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Françoise Coré</w:t>
      </w:r>
    </w:p>
    <w:p>
      <w:pPr>
        <w:pStyle w:val="Sansinterligne"/>
        <w:rPr/>
      </w:pPr>
      <w:r>
        <w:rPr/>
        <w:t>2.05.10</w:t>
      </w:r>
    </w:p>
    <w:p>
      <w:pPr>
        <w:pStyle w:val="Sansinterligne"/>
        <w:rPr/>
      </w:pPr>
      <w:r>
        <w:rPr/>
      </w:r>
    </w:p>
    <w:p>
      <w:pPr>
        <w:pStyle w:val="Sansinterligne"/>
        <w:rPr>
          <w:b/>
          <w:b/>
        </w:rPr>
      </w:pPr>
      <w:r>
        <w:rPr>
          <w:b/>
        </w:rPr>
      </w:r>
    </w:p>
    <w:p>
      <w:pPr>
        <w:pStyle w:val="Sansinterligne"/>
        <w:rPr/>
      </w:pPr>
      <w:r>
        <w:rPr>
          <w:b/>
        </w:rPr>
        <w:t xml:space="preserve">Réactions à la </w:t>
      </w:r>
      <w:r>
        <w:rPr>
          <w:b/>
          <w:i/>
        </w:rPr>
        <w:t>Note de projet pour l’ONPES</w:t>
      </w:r>
      <w:r>
        <w:rPr>
          <w:b/>
        </w:rPr>
        <w:t xml:space="preserve"> du 4 avril 2010 de Julien Damon</w:t>
      </w:r>
    </w:p>
    <w:p>
      <w:pPr>
        <w:pStyle w:val="Sansinterligne"/>
        <w:rPr/>
      </w:pPr>
      <w:r>
        <w:rPr/>
      </w:r>
    </w:p>
    <w:p>
      <w:pPr>
        <w:pStyle w:val="Sansinterligne"/>
        <w:rPr/>
      </w:pPr>
      <w:r>
        <w:rPr/>
        <w:t>D’abord merci de rechercher l’avis des ‘anciens’ membres de l’ONPES ; ma participation  à l’ONPES pendant plus de sept ans a été une expérience très enrichissante tant au niveau personnel qu’au niveau des connaissances et compétences relatives à la pauvreté et l’exclusion sociale. J’espère que les réactions qui suivent suscitées par cette expérience pourront être utiles.</w:t>
      </w:r>
    </w:p>
    <w:p>
      <w:pPr>
        <w:pStyle w:val="Sansinterligne"/>
        <w:rPr/>
      </w:pPr>
      <w:r>
        <w:rPr/>
      </w:r>
    </w:p>
    <w:p>
      <w:pPr>
        <w:pStyle w:val="Sansinterligne"/>
        <w:rPr/>
      </w:pPr>
      <w:r>
        <w:rPr>
          <w:b/>
          <w:i/>
        </w:rPr>
        <w:t>Missions, périmètre et composition  de l’ONPES</w:t>
      </w:r>
    </w:p>
    <w:p>
      <w:pPr>
        <w:pStyle w:val="Sansinterligne"/>
        <w:rPr/>
      </w:pPr>
      <w:r>
        <w:rPr/>
        <w:t>Les missions proposées dans la note correspondent étroitement à celles originellement définies par l’article 153 de la loi du 29 juillet 1998. Les transformations recherchées ne portent donc pas sur les objectifs de l’ONPES et concernent plutôt la façon de les réaliser et l’accent mis sur tel ou tel  aspect.</w:t>
      </w:r>
    </w:p>
    <w:p>
      <w:pPr>
        <w:pStyle w:val="Sansinterligne"/>
        <w:rPr/>
      </w:pPr>
      <w:r>
        <w:rPr/>
      </w:r>
    </w:p>
    <w:p>
      <w:pPr>
        <w:pStyle w:val="Sansinterligne"/>
        <w:rPr/>
      </w:pPr>
      <w:r>
        <w:rPr/>
        <w:t>Comme il est indiqué dans la note l’ONPES a vocation à traiter de la pauvreté et de l’exclusion sociale dans toutes leurs dimensions. L’article 1</w:t>
      </w:r>
      <w:r>
        <w:rPr>
          <w:vertAlign w:val="superscript"/>
        </w:rPr>
        <w:t>er</w:t>
      </w:r>
      <w:r>
        <w:rPr/>
        <w:t xml:space="preserve">  de la loi de 1998 fournit un cadre de référence en spécifiant que la lutte contre les exclusions repose sur ‘l’accès effectif de tous aux droits fondamentaux dans les domaines de l’emploi, du logement, de la protection de la santé, de la justice, de l’éducation, de la formation et de la culture, de la protection de la famille et de l’enfance’. </w:t>
      </w:r>
    </w:p>
    <w:p>
      <w:pPr>
        <w:pStyle w:val="Sansinterligne"/>
        <w:rPr/>
      </w:pPr>
      <w:r>
        <w:rPr/>
        <w:t>Depuis sa création l’ONPES a  développé ses travaux en cherchant à couvrir ce champ d’investigation de façon progressive et sans exclusive. Le rapport Barbier a dressé un tableau des sujets qui ont été analysés par l’ONPES au cours du temps (il serait utile que ce tableau soit tenu à jour de façon continue et transformé en index).</w:t>
      </w:r>
    </w:p>
    <w:p>
      <w:pPr>
        <w:pStyle w:val="Sansinterligne"/>
        <w:rPr/>
      </w:pPr>
      <w:r>
        <w:rPr/>
      </w:r>
    </w:p>
    <w:p>
      <w:pPr>
        <w:pStyle w:val="Sansinterligne"/>
        <w:rPr/>
      </w:pPr>
      <w:r>
        <w:rPr/>
        <w:t>L’article 153 de la loi indique que toutes les administrations sont tenues de répondre aux demandes de l’ONPES. De même le décret du 22.03.99 prévoit la possibilité de collaborations avec tout organisme public ou privé et toute personnalité française ou étrangère.  La perspective d’un programme de travail établi pour 3 ans permettrait d’organiser ces collaborations sans pour autant augmenter le nombre de membres de l’ONPES au-delà de ce qui permet un travail vraiment collectif. Une précision sur le rôle du ‘Conseil’ de l’ONPES et ce qui est attendu de ses membres éclairerait utilement la question de sa composition souhaitable .</w:t>
      </w:r>
    </w:p>
    <w:p>
      <w:pPr>
        <w:pStyle w:val="Sansinterligne"/>
        <w:rPr/>
      </w:pPr>
      <w:r>
        <w:rPr/>
      </w:r>
    </w:p>
    <w:p>
      <w:pPr>
        <w:pStyle w:val="Sansinterligne"/>
        <w:rPr>
          <w:b/>
          <w:b/>
          <w:i/>
          <w:i/>
        </w:rPr>
      </w:pPr>
      <w:r>
        <w:rPr>
          <w:b/>
          <w:i/>
        </w:rPr>
        <w:t>Le rapport de l’ONPES</w:t>
      </w:r>
    </w:p>
    <w:p>
      <w:pPr>
        <w:pStyle w:val="Sansinterligne"/>
        <w:rPr/>
      </w:pPr>
      <w:r>
        <w:rPr/>
        <w:t xml:space="preserve">D’après la loi l’ONPES doit produire annuellement un rapport destiné au Premier Ministre et au Parlement et qui doit être rendu public. Cette obligation donne à l’ONPES sa légitimité, engage sa responsabilité et repose sur son indépendance. </w:t>
      </w:r>
    </w:p>
    <w:p>
      <w:pPr>
        <w:pStyle w:val="Sansinterligne"/>
        <w:rPr/>
      </w:pPr>
      <w:r>
        <w:rPr/>
      </w:r>
    </w:p>
    <w:p>
      <w:pPr>
        <w:pStyle w:val="Sansinterligne"/>
        <w:rPr/>
      </w:pPr>
      <w:r>
        <w:rPr/>
        <w:t>Il convient de dissocier clairement deux choses de nature tout à fait différente et également importantes : d’une part, le commentaire que l’ONPES en sa qualité d’organisme indépendant et compétent peut produire sur l’ évolution du tableau de bord  publié annuellement par le gouvernement le 17 octobre ; d’autre part le rapport de l’ONPES à destination du Premier ministre et du Parlement synthétisant les résultats des nouveaux travaux.</w:t>
      </w:r>
    </w:p>
    <w:p>
      <w:pPr>
        <w:pStyle w:val="Sansinterligne"/>
        <w:rPr/>
      </w:pPr>
      <w:r>
        <w:rPr/>
      </w:r>
    </w:p>
    <w:p>
      <w:pPr>
        <w:pStyle w:val="Sansinterligne"/>
        <w:rPr/>
      </w:pPr>
      <w:r>
        <w:rPr/>
        <w:t xml:space="preserve">Il n’est pas de la compétence de l’ONPES de ‘renseigner’ les indicateurs du tableau de bord de suivi de l’objectif gouvernemental de réduction de la pauvreté. Par contre l’ONPES peut contribuer utilement à l’interprétation des évolutions enregistrées par les indicateurs individuels et le tableau de bord dans sa globalité. </w:t>
      </w:r>
    </w:p>
    <w:p>
      <w:pPr>
        <w:pStyle w:val="Sansinterligne"/>
        <w:rPr/>
      </w:pPr>
      <w:r>
        <w:rPr/>
      </w:r>
    </w:p>
    <w:p>
      <w:pPr>
        <w:pStyle w:val="Sansinterligne"/>
        <w:rPr/>
      </w:pPr>
      <w:r>
        <w:rPr/>
        <w:t xml:space="preserve">Les rapports successifs de l’ONPES ont comporté jusqu’à présent une première partie sur le suivi de l’évolution de la pauvreté et de l’exclusion sociale à partir d’un certain nombre d’indicateurs ‘de situation’,  le reste du rapport  étant consacré à l’analyse de problématiques d’importance particulière. </w:t>
      </w:r>
      <w:r>
        <w:rPr>
          <w:i/>
        </w:rPr>
        <w:t xml:space="preserve">‘Les indicateurs ne sauraient constituer le seul instrument de connaissance des situations de pauvreté et d’exclusion. L’Observatoire commande et présente des études approfondies permettant de mieux cerner les différentes dimensions de ces phénomènes’ </w:t>
      </w:r>
      <w:r>
        <w:rPr/>
        <w:t>(Rapport 2005-2006 p.58). Ces études approfondies sont indispensables à la compréhension des processus à l’œuvre, et sont d’une utilité indubitable tant pour la connaissance que pour l’action. Il serait dommage qu’elles ne soient pas portées à l’attention des décideurs politiques.</w:t>
      </w:r>
    </w:p>
    <w:p>
      <w:pPr>
        <w:pStyle w:val="Sansinterligne"/>
        <w:rPr/>
      </w:pPr>
      <w:r>
        <w:rPr/>
      </w:r>
    </w:p>
    <w:p>
      <w:pPr>
        <w:pStyle w:val="Sansinterligne"/>
        <w:rPr/>
      </w:pPr>
      <w:r>
        <w:rPr/>
        <w:t xml:space="preserve">On peut toutefois se poser la question de la périodicité du rapport de l’ONPES et de la façon dont il est produit. En dix ans six rapports ont été produits : la périodicité annuelle n’est pas tenable et ne se justifie d’ailleurs pas, même du strict point de vue de l’évolution des indicateurs. La rédaction du rapport par des rapporteurs extérieurs (Igas) est aussi un sujet de questionnement. Le produit final qui en résulte ne se présente pas sous une forme qui le rende attirant pour les politiques. </w:t>
      </w:r>
    </w:p>
    <w:p>
      <w:pPr>
        <w:pStyle w:val="Sansinterligne"/>
        <w:rPr/>
      </w:pPr>
      <w:r>
        <w:rPr/>
      </w:r>
    </w:p>
    <w:p>
      <w:pPr>
        <w:pStyle w:val="Sansinterligne"/>
        <w:rPr/>
      </w:pPr>
      <w:r>
        <w:rPr/>
        <w:t>L’introduction d’une dimension comparative internationale dans les travaux de l’ONPES, si elle semble souhaitable - et même incontournable - au niveau de l’Union européenne, est un exercice dont il ne faut pas minimiser les difficultés et qui demande des bases de données et des compétences particulières. La simple juxtaposition d’indicateurs ‘statistiquement comparables’ n’est porteuse d’aucun sens et les analyses basées sur la prise en compte des contextes nationaux dans toutes les dimensions requises demandent des organismes comme l’OCDE (par exemple).</w:t>
      </w:r>
    </w:p>
    <w:p>
      <w:pPr>
        <w:pStyle w:val="Sansinterligne"/>
        <w:rPr/>
      </w:pPr>
      <w:r>
        <w:rPr/>
      </w:r>
    </w:p>
    <w:p>
      <w:pPr>
        <w:pStyle w:val="Sansinterligne"/>
        <w:rPr>
          <w:b/>
          <w:b/>
          <w:i/>
          <w:i/>
        </w:rPr>
      </w:pPr>
      <w:r>
        <w:rPr>
          <w:b/>
          <w:i/>
        </w:rPr>
        <w:t>Le programme de travail</w:t>
      </w:r>
    </w:p>
    <w:p>
      <w:pPr>
        <w:pStyle w:val="Sansinterligne"/>
        <w:rPr/>
      </w:pPr>
      <w:r>
        <w:rPr/>
        <w:t xml:space="preserve">La construction d’un programme de travail sur 3 ans apporterait une amélioration significative. Elle devrait permettre de définir  quelques grands axes/lignes directrices introduisant une cohérence et une solidité à l’ensemble des activités déployées. </w:t>
      </w:r>
    </w:p>
    <w:p>
      <w:pPr>
        <w:pStyle w:val="Sansinterligne"/>
        <w:rPr/>
      </w:pPr>
      <w:r>
        <w:rPr/>
        <w:t>Concernant les thèmes demandant à être développés, comme il a déjà été indiqué plus haut, les domaines de l’article 1</w:t>
      </w:r>
      <w:r>
        <w:rPr>
          <w:vertAlign w:val="superscript"/>
        </w:rPr>
        <w:t>er</w:t>
      </w:r>
      <w:r>
        <w:rPr/>
        <w:t xml:space="preserve"> de la loi de 98 donnent un cadre de référence, et il faudrait disposer d’un tableau récapitulatif indiquant sous quels aspects ils ont déjà été étudiés avant de définir les travaux complémentaires ou mises à jour nécessaires et leur caractère plus ou moins prioritaire. Les conclusions des rapports successifs sont riches d’indications à cet égard. </w:t>
      </w:r>
    </w:p>
    <w:p>
      <w:pPr>
        <w:pStyle w:val="Sansinterligne"/>
        <w:rPr/>
      </w:pPr>
      <w:r>
        <w:rPr/>
        <w:t>La contribution du CNLE devrait être recherchée sur les deux dimensions du programme de travail : grands axes et thèmes.</w:t>
      </w:r>
    </w:p>
    <w:p>
      <w:pPr>
        <w:pStyle w:val="Sansinterligne"/>
        <w:rPr/>
      </w:pPr>
      <w:r>
        <w:rPr/>
      </w:r>
    </w:p>
    <w:p>
      <w:pPr>
        <w:pStyle w:val="Sansinterligne"/>
        <w:rPr>
          <w:b/>
          <w:b/>
          <w:i/>
          <w:i/>
        </w:rPr>
      </w:pPr>
      <w:r>
        <w:rPr>
          <w:b/>
          <w:i/>
        </w:rPr>
        <w:t xml:space="preserve">L’association des personnes ‘experts du vécu’ </w:t>
      </w:r>
    </w:p>
    <w:p>
      <w:pPr>
        <w:pStyle w:val="Sansinterligne"/>
        <w:rPr/>
      </w:pPr>
      <w:r>
        <w:rPr/>
        <w:t xml:space="preserve">C’est au niveau de la construction et de la mise en œuvre du programme de travail que la question de l’association des experts du vécu doit être posée. Depuis dix ans l’ONPES a beaucoup progressé dans ce domaine, et le dernier rapport présente pour la première fois les résultats des travaux de recherche menés avec des groupes de travail constitués d’experts du vécu. Ces travaux ont été engagés sur la base de la note de proposition du groupe de réflexion interne qui tout au long de l’année 2007 s’est penché sur les enjeux, les aspects méthodologiques et les modalités pratiques d’une participation des experts du vécu aux travaux de l’ONPES.  </w:t>
      </w:r>
    </w:p>
    <w:p>
      <w:pPr>
        <w:pStyle w:val="Sansinterligne"/>
        <w:rPr/>
      </w:pPr>
      <w:r>
        <w:rPr/>
      </w:r>
    </w:p>
    <w:p>
      <w:pPr>
        <w:pStyle w:val="Sansinterligne"/>
        <w:rPr>
          <w:b/>
          <w:b/>
          <w:i/>
          <w:i/>
        </w:rPr>
      </w:pPr>
      <w:r>
        <w:rPr>
          <w:b/>
          <w:i/>
        </w:rPr>
        <w:t>L’adéquation des moyens aux missions</w:t>
      </w:r>
    </w:p>
    <w:p>
      <w:pPr>
        <w:pStyle w:val="Sansinterligne"/>
        <w:rPr/>
      </w:pPr>
      <w:r>
        <w:rPr/>
        <w:t>Il est évident que par rapport à toutes les missions et activités envisagées pour l’ONPES dans la note de projet les moyens actuels du secrétariat général de l’ONPES sont tout à fait insuffisants. Il faudrait évaluer pour chaque activité rattachée à une mission les ressources nécessaires en distinguant  ressources du secrétariat général et ressources extérieures ; certaines activités sont particulièrement chronophages comme la représentation institutionnelle. A la fin il faudra inévitablement identifier les ‘priorités négatives’ faute de doter le secrétariat de ressources supplémentaires.</w:t>
      </w:r>
    </w:p>
    <w:p>
      <w:pPr>
        <w:pStyle w:val="Sansinterligne"/>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3:00Z</dcterms:created>
  <dc:creator>Utilisateur Windows</dc:creator>
  <dc:description/>
  <cp:keywords/>
  <dc:language>en-US</dc:language>
  <cp:lastModifiedBy>Utilisateur Windows</cp:lastModifiedBy>
  <cp:lastPrinted>2010-05-02T21:59:00Z</cp:lastPrinted>
  <dcterms:modified xsi:type="dcterms:W3CDTF">2010-05-02T20:01:00Z</dcterms:modified>
  <cp:revision>10</cp:revision>
  <dc:subject/>
  <dc:title/>
</cp:coreProperties>
</file>