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szCs w:val="36"/>
        </w:rPr>
      </w:pPr>
      <w:r>
        <w:rPr>
          <w:rFonts w:cs="Trebuchet MS" w:ascii="Trebuchet MS" w:hAnsi="Trebuchet MS"/>
          <w:sz w:val="36"/>
          <w:szCs w:val="36"/>
        </w:rPr>
        <w:t>INSTALLATION CNLE</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sz w:val="26"/>
          <w:szCs w:val="26"/>
        </w:rPr>
      </w:pPr>
      <w:r>
        <w:rPr>
          <w:sz w:val="26"/>
          <w:szCs w:val="26"/>
        </w:rPr>
        <w:t>Mardi 21 Décembre 2010</w:t>
      </w:r>
    </w:p>
    <w:p>
      <w:pPr>
        <w:pStyle w:val="Normal"/>
        <w:rPr>
          <w:sz w:val="26"/>
          <w:szCs w:val="26"/>
        </w:rPr>
      </w:pPr>
      <w:r>
        <w:rPr>
          <w:sz w:val="26"/>
          <w:szCs w:val="26"/>
        </w:rPr>
      </w:r>
    </w:p>
    <w:p>
      <w:pPr>
        <w:pStyle w:val="Normal"/>
        <w:rPr/>
      </w:pPr>
      <w:r>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t xml:space="preserve">Je vous remercie de cette présentation, ainsi que les deux ministres pour leur intervention. </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t>J'ai bien noté Madame la ministre lors de votre discours de clôture de l'année européenne consacrée à la lutte contre la pauvreté que vous souhaitiez que le CNLE travaille sur la question de la participation des usagers à tous les niveaux pour l'élaboration et l'évaluation de la politique d'insertion et l'examen des situations individuelles.</w:t>
      </w:r>
    </w:p>
    <w:p>
      <w:pPr>
        <w:pStyle w:val="Normal"/>
        <w:spacing w:lineRule="auto" w:line="480"/>
        <w:rPr>
          <w:rFonts w:ascii="Trebuchet MS" w:hAnsi="Trebuchet MS" w:cs="Trebuchet MS"/>
        </w:rPr>
      </w:pPr>
      <w:r>
        <w:rPr>
          <w:rFonts w:cs="Trebuchet MS" w:ascii="Trebuchet MS" w:hAnsi="Trebuchet MS"/>
        </w:rPr>
        <w:t>Vous pouvez d'ores et déjà être assurée de l'investissement du CNLE sur ce sujet, sur lequel de nombreux acteurs ont commencé à travailler, je pense en particulier au travail remarquable effectué par l'Armée du salut, en partenariat avec l'UNIOPSS et plusieurs URIOPSS, le Secours Catholique, et la DGCS.</w:t>
      </w:r>
    </w:p>
    <w:p>
      <w:pPr>
        <w:pStyle w:val="Normal"/>
        <w:spacing w:lineRule="auto" w:line="480"/>
        <w:rPr>
          <w:rFonts w:ascii="Trebuchet MS" w:hAnsi="Trebuchet MS" w:cs="Trebuchet MS"/>
        </w:rPr>
      </w:pPr>
      <w:r>
        <w:rPr>
          <w:rFonts w:cs="Trebuchet MS" w:ascii="Trebuchet MS" w:hAnsi="Trebuchet MS"/>
        </w:rPr>
        <w:t xml:space="preserve">Je souhaite que le CNLE soit non seulement un donneur d'avis mais aussi une source de proposition, qu'il puisse nourrir la réflexion et l'action politique du gouvernement. Il sera vigilant à jouer un rôle d'alerte quand cela sera nécessaire, réagira sur certaines actualités quand cela sera utile et communiquera en tant que nécessaire. </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t xml:space="preserve">Le CNLE pour être source de proposition doit aussi s'informer et approfondir certains sujets. D'ores et déjà, j'ai proposé au nouveau Président de l'ONPES un renforcement de notre collaboration et je lui ai indiqué dans quelle direction je souhaiterai que nous puissions travailler ensemble.  </w:t>
      </w:r>
    </w:p>
    <w:p>
      <w:pPr>
        <w:pStyle w:val="Normal"/>
        <w:spacing w:lineRule="auto" w:line="480"/>
        <w:rPr>
          <w:rFonts w:ascii="Trebuchet MS" w:hAnsi="Trebuchet MS" w:cs="Trebuchet MS"/>
        </w:rPr>
      </w:pPr>
      <w:r>
        <w:rPr>
          <w:rFonts w:cs="Trebuchet MS" w:ascii="Trebuchet MS" w:hAnsi="Trebuchet MS"/>
        </w:rPr>
        <w:t>Ainsi il me semble important que tous nous puissions nous mettre d'accord sur un certain nombre de chiffres: concernant par exemple le sans abrisme et le mal logement, et que les uns et les autres nous puissions confronter nos chiffres et nos méthodes de chiffrages pour travailler sur des bases communes.</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t>J'ai entendu une forte attente à travailler sur certaines problématiques comme le reste à vivre, le niveau des minimas sociaux, la situation des enfants pauvres et l'influence de cette situation dans leur parcours, l'insertion des jeunes, l'accès aux soins des personnes âgées et le financement de la dépendance....</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t xml:space="preserve">Il est important pour être en capacité d'améliorer les politiques de lutte contre la pauvreté et l'exclusion de mieux comprendre  les parcours et les raisons qui conduisent à la pauvreté, à l'échec scolaire, aux difficultés d'insertion des jeunes notamment dans le monde professionnel. Nous devons absolument y consacrer du temps. </w:t>
      </w:r>
    </w:p>
    <w:p>
      <w:pPr>
        <w:pStyle w:val="Normal"/>
        <w:spacing w:lineRule="auto" w:line="480"/>
        <w:rPr>
          <w:rFonts w:ascii="Trebuchet MS" w:hAnsi="Trebuchet MS" w:cs="Trebuchet MS"/>
        </w:rPr>
      </w:pPr>
      <w:r>
        <w:rPr>
          <w:rFonts w:cs="Trebuchet MS" w:ascii="Trebuchet MS" w:hAnsi="Trebuchet MS"/>
        </w:rPr>
        <w:t>Le rapport du Gouvernement au Parlement mentionne tout ce qui a été fait et beaucoup a été fait en matière de politique de lutte contre la pauvreté, mais nous devons être vigilants à ce que les textes, lois et règlements soit non seulement appliqués mais bien appliqués, que les personnes visées puissent bien être informées de leur droits et y accéder, que l'on puisse remédier aux carences constatées ou aux défauts des textes.</w:t>
      </w:r>
    </w:p>
    <w:p>
      <w:pPr>
        <w:pStyle w:val="Normal"/>
        <w:spacing w:lineRule="auto" w:line="480"/>
        <w:rPr>
          <w:rFonts w:ascii="Trebuchet MS" w:hAnsi="Trebuchet MS" w:cs="Trebuchet MS"/>
        </w:rPr>
      </w:pPr>
      <w:r>
        <w:rPr>
          <w:rFonts w:cs="Trebuchet MS" w:ascii="Trebuchet MS" w:hAnsi="Trebuchet MS"/>
        </w:rPr>
        <w:t>Des améliorations sont constatées mais nous devons sans cesse nous questionner et écouter les acteurs de terrain et ceux qui vivent l'exclusion: pourquoi encore tant de pauvreté, comment rendre plus efficaces les politiques, qu'est ce qui marche ?</w:t>
      </w:r>
    </w:p>
    <w:p>
      <w:pPr>
        <w:pStyle w:val="Normal"/>
        <w:spacing w:lineRule="auto" w:line="480"/>
        <w:rPr>
          <w:rFonts w:ascii="Trebuchet MS" w:hAnsi="Trebuchet MS" w:cs="Trebuchet MS"/>
        </w:rPr>
      </w:pPr>
      <w:r>
        <w:rPr>
          <w:rFonts w:cs="Trebuchet MS" w:ascii="Trebuchet MS" w:hAnsi="Trebuchet MS"/>
        </w:rPr>
        <w:t>et nous devons plus que jamais toujours veiller à placer les hommes et le femmes au coeur de toutes les politiques.</w:t>
      </w:r>
    </w:p>
    <w:p>
      <w:pPr>
        <w:pStyle w:val="Normal"/>
        <w:spacing w:lineRule="auto" w:line="480"/>
        <w:rPr>
          <w:rFonts w:ascii="Trebuchet MS" w:hAnsi="Trebuchet MS" w:cs="Trebuchet MS"/>
        </w:rPr>
      </w:pPr>
      <w:r>
        <w:rPr>
          <w:rFonts w:cs="Trebuchet MS" w:ascii="Trebuchet MS" w:hAnsi="Trebuchet MS"/>
        </w:rPr>
        <w:t>Je ne souhaite pas être trop long afin de laisser le temps aux membres du CNLE de s'exprimer. Ce programme sera enrichi de leurs souhaits et des problématiques qui émergeront au cours de ces trois ans de trav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36:22Z</dcterms:created>
  <dc:creator/>
  <dc:description/>
  <dc:language>en-US</dc:language>
  <cp:lastModifiedBy/>
  <cp:lastPrinted>2010-12-20T17:13:00Z</cp:lastPrinted>
  <dcterms:modified xsi:type="dcterms:W3CDTF">2010-12-20T15:38:35Z</dcterms:modified>
  <cp:revision>0</cp:revision>
  <dc:subject/>
  <dc:title/>
</cp:coreProperties>
</file>