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center" w:pos="1701" w:leader="none"/>
          <w:tab w:val="left" w:pos="7938" w:leader="none"/>
        </w:tabs>
        <w:spacing w:before="0" w:after="0"/>
        <w:rPr>
          <w:sz w:val="20"/>
        </w:rPr>
      </w:pPr>
      <w:r>
        <w:rPr>
          <w:sz w:val="20"/>
        </w:rPr>
        <w:tab/>
        <w:t xml:space="preserve"> </w:t>
      </w:r>
    </w:p>
    <w:p>
      <w:pPr>
        <w:pStyle w:val="Normal"/>
        <w:tabs>
          <w:tab w:val="clear" w:pos="709"/>
          <w:tab w:val="center" w:pos="1701" w:leader="none"/>
          <w:tab w:val="left" w:pos="7938" w:leader="none"/>
        </w:tabs>
        <w:rPr>
          <w:sz w:val="20"/>
          <w:lang w:val="en-US" w:eastAsia="en-US"/>
        </w:rPr>
      </w:pPr>
      <w:r>
        <w:rPr>
          <w:sz w:val="20"/>
          <w:lang w:val="en-US" w:eastAsia="en-US"/>
        </w:rPr>
        <w:object w:dxaOrig="1644"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82.2pt;height:100.55pt;mso-wrap-distance-left:9.05pt;mso-wrap-distance-right:9.05pt;mso-position-horizontal-relative:margin;mso-position-vertical-relative:text" filled="f" o:ole="">
            <v:imagedata r:id="rId3" o:title=""/>
            <w10:wrap type="square"/>
          </v:shape>
          <o:OLEObject Type="Embed" ProgID="" ShapeID="ole_rId2" DrawAspect="Content" ObjectID="_1238198059" r:id="rId2"/>
        </w:object>
      </w:r>
    </w:p>
    <w:p>
      <w:pPr>
        <w:pStyle w:val="Normal"/>
        <w:tabs>
          <w:tab w:val="clear" w:pos="709"/>
          <w:tab w:val="center" w:pos="1701" w:leader="none"/>
          <w:tab w:val="left" w:pos="7938" w:leader="none"/>
        </w:tabs>
        <w:rPr/>
      </w:pPr>
      <w:r>
        <w:rPr/>
      </w:r>
    </w:p>
    <w:p>
      <w:pPr>
        <w:pStyle w:val="Normal"/>
        <w:tabs>
          <w:tab w:val="clear" w:pos="709"/>
          <w:tab w:val="center" w:pos="1701" w:leader="none"/>
          <w:tab w:val="left" w:pos="6521" w:leader="none"/>
        </w:tabs>
        <w:rPr>
          <w:rFonts w:ascii="Book Antiqua" w:hAnsi="Book Antiqua" w:cs="Book Antiqua"/>
          <w:b/>
          <w:b/>
          <w:i/>
          <w:i/>
          <w:color w:val="0000FF"/>
        </w:rPr>
      </w:pPr>
      <w:r>
        <w:rPr>
          <w:rFonts w:cs="Book Antiqua" w:ascii="Book Antiqua" w:hAnsi="Book Antiqua"/>
          <w:b/>
          <w:i/>
          <w:color w:val="0000FF"/>
        </w:rPr>
      </w:r>
    </w:p>
    <w:p>
      <w:pPr>
        <w:pStyle w:val="Normal"/>
        <w:tabs>
          <w:tab w:val="clear" w:pos="709"/>
          <w:tab w:val="center" w:pos="1701" w:leader="none"/>
          <w:tab w:val="left" w:pos="6521" w:leader="none"/>
        </w:tabs>
        <w:rPr>
          <w:rFonts w:ascii="Book Antiqua" w:hAnsi="Book Antiqua" w:cs="Book Antiqua"/>
          <w:b/>
          <w:b/>
          <w:i/>
          <w:i/>
          <w:color w:val="0000FF"/>
        </w:rPr>
      </w:pPr>
      <w:r>
        <w:rPr>
          <w:rFonts w:cs="Book Antiqua" w:ascii="Book Antiqua" w:hAnsi="Book Antiqua"/>
          <w:b/>
          <w:i/>
          <w:color w:val="0000FF"/>
        </w:rPr>
        <w:t>Conseil national des politiques de Lutte</w:t>
      </w:r>
    </w:p>
    <w:p>
      <w:pPr>
        <w:pStyle w:val="Normal"/>
        <w:tabs>
          <w:tab w:val="clear" w:pos="709"/>
          <w:tab w:val="center" w:pos="1701" w:leader="none"/>
          <w:tab w:val="left" w:pos="6237" w:leader="none"/>
        </w:tabs>
        <w:rPr>
          <w:rFonts w:ascii="Bookman Old Style" w:hAnsi="Bookman Old Style" w:cs="Bookman Old Style"/>
          <w:b/>
          <w:b/>
          <w:i/>
          <w:i/>
          <w:spacing w:val="-20"/>
        </w:rPr>
      </w:pPr>
      <w:r>
        <w:rPr>
          <w:rFonts w:cs="Book Antiqua" w:ascii="Book Antiqua" w:hAnsi="Book Antiqua"/>
          <w:b/>
          <w:i/>
          <w:color w:val="0000FF"/>
        </w:rPr>
        <w:tab/>
        <w:t>contre la pauvreté et l’exclusion sociale</w:t>
      </w:r>
    </w:p>
    <w:p>
      <w:pPr>
        <w:pStyle w:val="Normal"/>
        <w:tabs>
          <w:tab w:val="clear" w:pos="709"/>
          <w:tab w:val="center" w:pos="1701" w:leader="none"/>
          <w:tab w:val="center" w:pos="3402" w:leader="none"/>
          <w:tab w:val="left" w:pos="6237" w:leader="none"/>
        </w:tabs>
        <w:rPr>
          <w:rFonts w:ascii="Bookman Old Style" w:hAnsi="Bookman Old Style" w:cs="Bookman Old Style"/>
          <w:b/>
          <w:b/>
          <w:color w:val="0000FF"/>
        </w:rPr>
      </w:pPr>
      <w:r>
        <w:rPr>
          <w:rFonts w:cs="Bookman Old Style" w:ascii="Bookman Old Style" w:hAnsi="Bookman Old Style"/>
          <w:b/>
          <w:spacing w:val="-20"/>
        </w:rPr>
        <w:tab/>
      </w:r>
      <w:r>
        <w:rPr>
          <w:rFonts w:cs="Bookman Old Style" w:ascii="Bookman Old Style" w:hAnsi="Bookman Old Style"/>
          <w:b/>
          <w:color w:val="0000FF"/>
          <w:spacing w:val="-20"/>
        </w:rPr>
        <w:t>__________________________________________</w:t>
      </w:r>
    </w:p>
    <w:p>
      <w:pPr>
        <w:pStyle w:val="Heading5"/>
        <w:rPr>
          <w:rFonts w:ascii="Bookman Old Style" w:hAnsi="Bookman Old Style" w:cs="Bookman Old Style"/>
          <w:b w:val="false"/>
          <w:b w:val="false"/>
          <w:color w:val="0000FF"/>
          <w:sz w:val="20"/>
        </w:rPr>
      </w:pPr>
      <w:r>
        <w:rPr>
          <w:rFonts w:cs="Bookman Old Style" w:ascii="Bookman Old Style" w:hAnsi="Bookman Old Style"/>
          <w:b w:val="false"/>
          <w:color w:val="0000FF"/>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Normal"/>
        <w:tabs>
          <w:tab w:val="clear" w:pos="709"/>
          <w:tab w:val="center" w:pos="-1134" w:leader="none"/>
          <w:tab w:val="left" w:pos="-709" w:leader="none"/>
          <w:tab w:val="left" w:pos="170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t>SÉANCE PLÉNIÈRE DU CNLE</w:t>
      </w:r>
    </w:p>
    <w:p>
      <w:pPr>
        <w:pStyle w:val="Normal"/>
        <w:ind w:left="1134" w:hanging="0"/>
        <w:jc w:val="center"/>
        <w:rPr>
          <w:rFonts w:ascii="Arial" w:hAnsi="Arial" w:cs="Arial"/>
          <w:sz w:val="22"/>
          <w:szCs w:val="22"/>
        </w:rPr>
      </w:pPr>
      <w:r>
        <w:rPr>
          <w:rFonts w:cs="Arial" w:ascii="Arial" w:hAnsi="Arial"/>
          <w:b/>
          <w:sz w:val="22"/>
          <w:szCs w:val="22"/>
        </w:rPr>
        <w:t>Jeudi 17 juillet 2008</w:t>
      </w:r>
    </w:p>
    <w:p>
      <w:pPr>
        <w:pStyle w:val="Heading8"/>
        <w:ind w:left="1134" w:hanging="0"/>
        <w:rPr>
          <w:b/>
          <w:b/>
          <w:sz w:val="22"/>
          <w:szCs w:val="22"/>
        </w:rPr>
      </w:pPr>
      <w:r>
        <w:rPr>
          <w:b/>
          <w:sz w:val="22"/>
          <w:szCs w:val="22"/>
        </w:rPr>
        <w:t>Salle Ramoff</w:t>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r>
    </w:p>
    <w:p>
      <w:pPr>
        <w:pStyle w:val="Normal"/>
        <w:tabs>
          <w:tab w:val="clear" w:pos="709"/>
          <w:tab w:val="center" w:pos="-1134" w:leader="none"/>
          <w:tab w:val="left" w:pos="-709" w:leader="none"/>
          <w:tab w:val="left" w:pos="1701" w:leader="none"/>
        </w:tabs>
        <w:rPr>
          <w:b/>
          <w:b/>
          <w:sz w:val="22"/>
          <w:szCs w:val="22"/>
        </w:rPr>
      </w:pPr>
      <w:r>
        <w:rPr>
          <w:b/>
          <w:sz w:val="22"/>
          <w:szCs w:val="22"/>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Ordre du jour</w:t>
        <w:tab/>
        <w:tab/>
        <w:tab/>
        <w:tab/>
        <w:tab/>
        <w:tab/>
        <w:tab/>
        <w:tab/>
        <w:tab/>
        <w:t>p. 2</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Membres présents</w:t>
        <w:tab/>
        <w:tab/>
        <w:tab/>
        <w:tab/>
        <w:tab/>
        <w:tab/>
        <w:tab/>
        <w:tab/>
        <w:t>p. 3</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Synthèse des échanges</w:t>
        <w:tab/>
        <w:tab/>
        <w:tab/>
        <w:tab/>
        <w:tab/>
        <w:tab/>
        <w:tab/>
        <w:t>p. 4</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Compte-rendu analytique</w:t>
        <w:tab/>
        <w:tab/>
        <w:tab/>
        <w:tab/>
        <w:tab/>
        <w:tab/>
        <w:tab/>
        <w:t>p. 5</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hd w:fill="0000FF" w:val="clear"/>
        <w:jc w:val="both"/>
        <w:rPr>
          <w:rFonts w:ascii="Arial" w:hAnsi="Arial" w:cs="Arial"/>
          <w:b/>
          <w:b/>
          <w:color w:val="FFFFFF"/>
          <w:sz w:val="22"/>
          <w:szCs w:val="22"/>
        </w:rPr>
      </w:pPr>
      <w:r>
        <w:rPr>
          <w:rFonts w:cs="Arial" w:ascii="Arial" w:hAnsi="Arial"/>
          <w:b/>
          <w:color w:val="FFFFFF"/>
          <w:sz w:val="22"/>
          <w:szCs w:val="22"/>
        </w:rPr>
        <w:t>Ordre du jour :</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bookmarkStart w:id="0" w:name="OLE_LINK3"/>
      <w:r>
        <w:rPr>
          <w:rFonts w:eastAsia="Wingdings" w:cs="Wingdings" w:ascii="Wingdings" w:hAnsi="Wingdings"/>
          <w:b/>
          <w:sz w:val="22"/>
          <w:szCs w:val="22"/>
        </w:rPr>
        <w:t></w:t>
      </w:r>
      <w:bookmarkEnd w:id="0"/>
      <w:r>
        <w:rPr>
          <w:rFonts w:eastAsia="Arial" w:cs="Arial" w:ascii="Arial" w:hAnsi="Arial"/>
          <w:b/>
          <w:sz w:val="22"/>
          <w:szCs w:val="22"/>
        </w:rPr>
        <w:t xml:space="preserve"> </w:t>
      </w:r>
      <w:r>
        <w:rPr>
          <w:rFonts w:cs="Arial" w:ascii="Arial" w:hAnsi="Arial"/>
          <w:b/>
          <w:sz w:val="22"/>
          <w:szCs w:val="22"/>
        </w:rPr>
        <w:t xml:space="preserve">Actualité du CNLE : </w:t>
      </w:r>
    </w:p>
    <w:p>
      <w:pPr>
        <w:pStyle w:val="Normal"/>
        <w:jc w:val="both"/>
        <w:rPr>
          <w:rFonts w:ascii="Arial" w:hAnsi="Arial" w:cs="Arial"/>
          <w:b/>
          <w:b/>
          <w:sz w:val="22"/>
          <w:szCs w:val="22"/>
        </w:rPr>
      </w:pPr>
      <w:r>
        <w:rPr>
          <w:rFonts w:cs="Arial" w:ascii="Arial" w:hAnsi="Arial"/>
          <w:b/>
          <w:sz w:val="22"/>
          <w:szCs w:val="22"/>
        </w:rPr>
        <w:t>Proposition de constitution d’un groupe de travail du CNLE pour mener une réflexion sur les fonctions de conseil et d’observ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Proposition présentée par la FNARS et le CNIA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ésentation du rapport d’information du Sénat : « La lutte contre la pauvreté et l’exclusion : une responsabilité à partager » (juillet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Intervention du président Seillier, rapporteur de la Mission commune d’information Pauvreté et exclus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Échanges avec les membres du CN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ésentation des conclusions du groupe de travail du CNLE « Suivi de la mise en œuvre du PNAI » sur l'axe I du PNAI : « Favoriser l’accès et le retour à l’emploi des personnes qui en sont le plus éloignées » (synthèse de la séance du 5 juin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Échanges avec les membres du CNLE, amendement ou validation des préconis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ésentation du collectif SSIG (Agir ensemble pour des services sociaux et de santé de qualité) et de l’actualité de la transposition de la directive « Serv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Intervention de Carole Saleres (UNIOPS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Réflexion sur l’opportunité et l’objectif de la constitution d’un groupe de travail du CNLE pour le suivi de cette directive, suite à la proposition formulée en séance du 29 ma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Normal"/>
        <w:shd w:fill="0000FF" w:val="clear"/>
        <w:jc w:val="both"/>
        <w:rPr>
          <w:rFonts w:ascii="Arial" w:hAnsi="Arial" w:cs="Arial"/>
          <w:sz w:val="22"/>
          <w:szCs w:val="22"/>
        </w:rPr>
      </w:pPr>
      <w:r>
        <w:rPr>
          <w:rFonts w:cs="Arial" w:ascii="Arial" w:hAnsi="Arial"/>
          <w:b/>
          <w:color w:val="FFFFFF"/>
          <w:sz w:val="22"/>
          <w:szCs w:val="22"/>
        </w:rPr>
        <w:t>Membres présent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PRESIDENT</w:t>
      </w:r>
      <w:r>
        <w:rPr>
          <w:rFonts w:cs="Arial" w:ascii="Arial" w:hAnsi="Arial"/>
          <w:sz w:val="22"/>
          <w:szCs w:val="22"/>
        </w:rPr>
        <w:t> : M. Bernard SEILLIER</w:t>
      </w:r>
    </w:p>
    <w:p>
      <w:pPr>
        <w:pStyle w:val="Heading9"/>
        <w:spacing w:before="0" w:after="120"/>
        <w:ind w:left="567" w:hanging="567"/>
        <w:rPr/>
      </w:pPr>
      <w:r>
        <w:rPr>
          <w:rFonts w:eastAsia="Wingdings" w:cs="Wingdings" w:ascii="Wingdings" w:hAnsi="Wingdings"/>
          <w:b w:val="false"/>
          <w:sz w:val="22"/>
          <w:szCs w:val="22"/>
          <w:u w:val="none"/>
        </w:rPr>
        <w:t></w:t>
      </w:r>
      <w:r>
        <w:rPr>
          <w:rFonts w:eastAsia="Arial" w:cs="Arial" w:ascii="Arial" w:hAnsi="Arial"/>
          <w:b w:val="false"/>
          <w:sz w:val="22"/>
          <w:szCs w:val="22"/>
          <w:u w:val="none"/>
        </w:rPr>
        <w:t xml:space="preserve"> </w:t>
      </w:r>
      <w:r>
        <w:rPr>
          <w:rFonts w:cs="Arial" w:ascii="Arial" w:hAnsi="Arial"/>
          <w:sz w:val="22"/>
          <w:szCs w:val="22"/>
        </w:rPr>
        <w:t>REPRÉSENTANTS DES MINISTRES </w:t>
      </w:r>
    </w:p>
    <w:p>
      <w:pPr>
        <w:pStyle w:val="Normal"/>
        <w:tabs>
          <w:tab w:val="clear" w:pos="709"/>
          <w:tab w:val="left" w:pos="1843" w:leader="none"/>
        </w:tabs>
        <w:ind w:left="993" w:hanging="284"/>
        <w:rPr/>
      </w:pPr>
      <w:r>
        <w:rPr>
          <w:rFonts w:eastAsia="Wingdings" w:cs="Wingdings" w:ascii="Wingdings" w:hAnsi="Wingdings"/>
          <w:sz w:val="22"/>
          <w:szCs w:val="22"/>
        </w:rPr>
        <w:t>ü</w:t>
      </w:r>
      <w:r>
        <w:rPr>
          <w:rFonts w:cs="Arial" w:ascii="Arial" w:hAnsi="Arial"/>
          <w:sz w:val="22"/>
          <w:szCs w:val="22"/>
        </w:rPr>
        <w:t xml:space="preserve"> </w:t>
      </w:r>
      <w:r>
        <w:rPr>
          <w:rFonts w:cs="Arial" w:ascii="Arial" w:hAnsi="Arial"/>
          <w:b/>
          <w:smallCaps/>
          <w:sz w:val="22"/>
          <w:szCs w:val="22"/>
          <w:u w:val="single"/>
        </w:rPr>
        <w:t>Ministre de l'economie, des finances et de l'emploi</w:t>
      </w:r>
    </w:p>
    <w:p>
      <w:pPr>
        <w:pStyle w:val="Normal"/>
        <w:tabs>
          <w:tab w:val="clear" w:pos="709"/>
          <w:tab w:val="left" w:pos="1843" w:leader="none"/>
        </w:tabs>
        <w:ind w:left="993" w:hanging="284"/>
        <w:rPr>
          <w:rFonts w:ascii="Arial" w:hAnsi="Arial" w:cs="Arial"/>
          <w:sz w:val="22"/>
          <w:szCs w:val="22"/>
        </w:rPr>
      </w:pPr>
      <w:r>
        <w:rPr>
          <w:rFonts w:cs="Arial" w:ascii="Arial" w:hAnsi="Arial"/>
          <w:sz w:val="22"/>
          <w:szCs w:val="22"/>
        </w:rPr>
        <w:tab/>
        <w:t>M. Patrice HEBRARD représentant le directeur général de l'emploi et de la formation professionnelle (DGEFP)</w:t>
      </w:r>
    </w:p>
    <w:p>
      <w:pPr>
        <w:pStyle w:val="Normal"/>
        <w:tabs>
          <w:tab w:val="clear" w:pos="709"/>
          <w:tab w:val="left" w:pos="1843" w:leader="none"/>
        </w:tabs>
        <w:ind w:left="993" w:hanging="28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mallCaps/>
          <w:sz w:val="22"/>
          <w:szCs w:val="22"/>
          <w:u w:val="single"/>
        </w:rPr>
        <w:t>Ministre du travail, des relations sociales et de la solidarité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M. Jean-Jacques TREGOAT, directeur général de l’action sociale (DGAS</w:t>
      </w:r>
    </w:p>
    <w:p>
      <w:pPr>
        <w:pStyle w:val="Normal"/>
        <w:tabs>
          <w:tab w:val="clear" w:pos="709"/>
          <w:tab w:val="left" w:pos="1843" w:leader="none"/>
        </w:tabs>
        <w:ind w:left="993" w:hanging="0"/>
        <w:rPr>
          <w:rFonts w:ascii="Arial" w:hAnsi="Arial" w:cs="Arial"/>
          <w:sz w:val="22"/>
          <w:szCs w:val="22"/>
        </w:rPr>
      </w:pPr>
      <w:r>
        <w:rPr>
          <w:rFonts w:cs="Arial" w:ascii="Arial" w:hAnsi="Arial"/>
          <w:sz w:val="22"/>
          <w:szCs w:val="22"/>
        </w:rPr>
      </w:r>
    </w:p>
    <w:p>
      <w:pPr>
        <w:pStyle w:val="Heading9"/>
        <w:spacing w:before="0" w:after="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PRESENTANT DES ELUS</w:t>
      </w:r>
    </w:p>
    <w:p>
      <w:pPr>
        <w:pStyle w:val="Heading9"/>
        <w:spacing w:before="0" w:after="120"/>
        <w:ind w:left="993" w:hanging="567"/>
        <w:rPr>
          <w:rFonts w:ascii="Arial" w:hAnsi="Arial" w:cs="Arial"/>
          <w:b w:val="false"/>
          <w:b w:val="false"/>
          <w:sz w:val="22"/>
          <w:szCs w:val="22"/>
          <w:u w:val="none"/>
        </w:rPr>
      </w:pPr>
      <w:r>
        <w:rPr>
          <w:rFonts w:cs="Arial" w:ascii="Arial" w:hAnsi="Arial"/>
          <w:sz w:val="22"/>
          <w:szCs w:val="22"/>
          <w:u w:val="none"/>
        </w:rPr>
        <w:tab/>
      </w:r>
      <w:r>
        <w:rPr>
          <w:rFonts w:cs="Arial" w:ascii="Arial" w:hAnsi="Arial"/>
          <w:b w:val="false"/>
          <w:sz w:val="22"/>
          <w:szCs w:val="22"/>
          <w:u w:val="none"/>
        </w:rPr>
        <w:t>M. Jacques SALVATOR, maire d'Aubervilliers</w:t>
      </w:r>
    </w:p>
    <w:p>
      <w:pPr>
        <w:pStyle w:val="Heading9"/>
        <w:spacing w:before="0" w:after="120"/>
        <w:ind w:left="567"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GANISMES DE DROIT</w:t>
      </w:r>
    </w:p>
    <w:p>
      <w:pPr>
        <w:pStyle w:val="Normal"/>
        <w:tabs>
          <w:tab w:val="clear" w:pos="709"/>
          <w:tab w:val="left" w:pos="1560" w:leader="none"/>
        </w:tabs>
        <w:ind w:left="993" w:hanging="0"/>
        <w:jc w:val="both"/>
        <w:rPr>
          <w:rFonts w:ascii="Arial" w:hAnsi="Arial" w:cs="Arial"/>
          <w:sz w:val="22"/>
          <w:szCs w:val="22"/>
        </w:rPr>
      </w:pPr>
      <w:r>
        <w:rPr>
          <w:rFonts w:cs="Arial" w:ascii="Arial" w:hAnsi="Arial"/>
          <w:sz w:val="22"/>
          <w:szCs w:val="22"/>
        </w:rPr>
        <w:t>M. Claude ALPHANDERY, président du Conseil national de l'insertion par l'activité économique (CNIAE)</w:t>
      </w:r>
    </w:p>
    <w:p>
      <w:pPr>
        <w:pStyle w:val="Normal"/>
        <w:tabs>
          <w:tab w:val="clear" w:pos="709"/>
          <w:tab w:val="left" w:pos="1560" w:leader="none"/>
        </w:tabs>
        <w:ind w:left="993" w:hanging="0"/>
        <w:jc w:val="both"/>
        <w:rPr>
          <w:rFonts w:ascii="Arial" w:hAnsi="Arial" w:cs="Arial"/>
          <w:sz w:val="22"/>
          <w:szCs w:val="22"/>
        </w:rPr>
      </w:pPr>
      <w:r>
        <w:rPr>
          <w:rFonts w:cs="Arial" w:ascii="Arial" w:hAnsi="Arial"/>
          <w:sz w:val="22"/>
          <w:szCs w:val="22"/>
        </w:rPr>
        <w:t>M. Pierre BERTON, Conseil national des villes</w:t>
      </w:r>
    </w:p>
    <w:p>
      <w:pPr>
        <w:pStyle w:val="Normal"/>
        <w:tabs>
          <w:tab w:val="clear" w:pos="709"/>
          <w:tab w:val="left" w:pos="1560" w:leader="none"/>
        </w:tabs>
        <w:ind w:left="993" w:hanging="0"/>
        <w:jc w:val="both"/>
        <w:rPr>
          <w:rFonts w:ascii="Arial" w:hAnsi="Arial" w:cs="Arial"/>
          <w:sz w:val="22"/>
          <w:szCs w:val="22"/>
        </w:rPr>
      </w:pPr>
      <w:r>
        <w:rPr>
          <w:rFonts w:cs="Arial" w:ascii="Arial" w:hAnsi="Arial"/>
          <w:sz w:val="22"/>
          <w:szCs w:val="22"/>
        </w:rPr>
        <w:t>M. Hubert BRIN, Conseil économique et social</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Heading9"/>
        <w:spacing w:before="0" w:after="120"/>
        <w:ind w:left="567"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PRESENTANTS DES ASSOCIATION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 Jean-Michel DAVID, FAPIL</w:t>
      </w:r>
    </w:p>
    <w:p>
      <w:pPr>
        <w:pStyle w:val="Corpsdetexte3"/>
        <w:tabs>
          <w:tab w:val="clear" w:pos="1843"/>
          <w:tab w:val="left" w:pos="709" w:leader="none"/>
        </w:tabs>
        <w:ind w:left="993" w:right="0" w:hanging="0"/>
        <w:rPr/>
      </w:pPr>
      <w:r>
        <w:rPr>
          <w:rFonts w:cs="Arial" w:ascii="Arial" w:hAnsi="Arial"/>
          <w:sz w:val="22"/>
          <w:szCs w:val="22"/>
        </w:rPr>
        <w:t>M. Bruno GROUES, UNIOPS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me Nicole MAESTRACCI, FNAR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 Bernard MORIAU, Médecins du Monde</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r>
    </w:p>
    <w:p>
      <w:pPr>
        <w:pStyle w:val="Heading9"/>
        <w:spacing w:before="0" w:after="120"/>
        <w:ind w:left="567"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SONNES QUALIFIEES</w:t>
      </w:r>
    </w:p>
    <w:p>
      <w:pPr>
        <w:pStyle w:val="Normal"/>
        <w:tabs>
          <w:tab w:val="left" w:pos="709" w:leader="none"/>
        </w:tabs>
        <w:ind w:left="993" w:hanging="0"/>
        <w:rPr>
          <w:rFonts w:ascii="Arial" w:hAnsi="Arial" w:cs="Arial"/>
          <w:sz w:val="22"/>
          <w:szCs w:val="22"/>
        </w:rPr>
      </w:pPr>
      <w:r>
        <w:rPr>
          <w:rFonts w:cs="Arial" w:ascii="Arial" w:hAnsi="Arial"/>
          <w:sz w:val="22"/>
          <w:szCs w:val="22"/>
        </w:rPr>
        <w:t>M. Patrick BOULTE</w:t>
      </w:r>
    </w:p>
    <w:p>
      <w:pPr>
        <w:pStyle w:val="Normal"/>
        <w:tabs>
          <w:tab w:val="clear" w:pos="709"/>
          <w:tab w:val="left" w:pos="1418" w:leader="none"/>
        </w:tabs>
        <w:rPr>
          <w:rFonts w:ascii="Arial" w:hAnsi="Arial" w:cs="Arial"/>
          <w:sz w:val="22"/>
          <w:szCs w:val="22"/>
        </w:rPr>
      </w:pPr>
      <w:r>
        <w:rPr>
          <w:rFonts w:cs="Arial" w:ascii="Arial" w:hAnsi="Arial"/>
          <w:sz w:val="22"/>
          <w:szCs w:val="22"/>
        </w:rPr>
        <w:tab/>
      </w:r>
    </w:p>
    <w:p>
      <w:pPr>
        <w:pStyle w:val="Heading9"/>
        <w:spacing w:before="0" w:after="120"/>
        <w:ind w:left="567"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GANISMES SOCIAUX</w:t>
      </w:r>
    </w:p>
    <w:p>
      <w:pPr>
        <w:pStyle w:val="Normal"/>
        <w:tabs>
          <w:tab w:val="left" w:pos="709" w:leader="none"/>
        </w:tabs>
        <w:ind w:left="993" w:hanging="0"/>
        <w:rPr>
          <w:rFonts w:ascii="Arial" w:hAnsi="Arial" w:cs="Arial"/>
          <w:sz w:val="22"/>
          <w:szCs w:val="22"/>
        </w:rPr>
      </w:pPr>
      <w:r>
        <w:rPr>
          <w:rFonts w:cs="Arial" w:ascii="Arial" w:hAnsi="Arial"/>
          <w:sz w:val="22"/>
          <w:szCs w:val="22"/>
        </w:rPr>
        <w:t>M. Jean-Marc BEDON, CNAF</w:t>
      </w:r>
    </w:p>
    <w:p>
      <w:pPr>
        <w:pStyle w:val="Normal"/>
        <w:tabs>
          <w:tab w:val="left" w:pos="709" w:leader="none"/>
        </w:tabs>
        <w:ind w:left="993" w:hanging="0"/>
        <w:rPr/>
      </w:pPr>
      <w:r>
        <w:rPr>
          <w:rFonts w:cs="Arial" w:ascii="Arial" w:hAnsi="Arial"/>
          <w:sz w:val="22"/>
          <w:szCs w:val="22"/>
        </w:rPr>
        <w:t>Mme Juliette FURET, USH</w:t>
      </w:r>
    </w:p>
    <w:p>
      <w:pPr>
        <w:pStyle w:val="Normal"/>
        <w:tabs>
          <w:tab w:val="left" w:pos="709" w:leader="none"/>
        </w:tabs>
        <w:ind w:left="993" w:hanging="0"/>
        <w:rPr>
          <w:rFonts w:ascii="Arial" w:hAnsi="Arial" w:cs="Arial"/>
          <w:sz w:val="22"/>
          <w:szCs w:val="22"/>
        </w:rPr>
      </w:pPr>
      <w:r>
        <w:rPr>
          <w:rFonts w:cs="Arial" w:ascii="Arial" w:hAnsi="Arial"/>
          <w:sz w:val="22"/>
          <w:szCs w:val="22"/>
        </w:rPr>
        <w:t>M. Michel PONTEZIERE, ANPE</w:t>
      </w:r>
    </w:p>
    <w:p>
      <w:pPr>
        <w:pStyle w:val="Normal"/>
        <w:tabs>
          <w:tab w:val="left" w:pos="709" w:leader="none"/>
        </w:tabs>
        <w:ind w:left="993" w:hanging="0"/>
        <w:rPr>
          <w:rFonts w:ascii="Arial" w:hAnsi="Arial" w:cs="Arial"/>
          <w:sz w:val="22"/>
          <w:szCs w:val="22"/>
        </w:rPr>
      </w:pPr>
      <w:r>
        <w:rPr>
          <w:rFonts w:cs="Arial" w:ascii="Arial" w:hAnsi="Arial"/>
          <w:sz w:val="22"/>
          <w:szCs w:val="22"/>
        </w:rPr>
        <w:t>Mme Laurence RIVALLANT-DELABIE, CNAMTS</w:t>
      </w:r>
    </w:p>
    <w:p>
      <w:pPr>
        <w:pStyle w:val="Normal"/>
        <w:tabs>
          <w:tab w:val="left" w:pos="709" w:leader="none"/>
        </w:tabs>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TENAIRES SOCIAUX</w:t>
      </w:r>
    </w:p>
    <w:p>
      <w:pPr>
        <w:pStyle w:val="Normal"/>
        <w:tabs>
          <w:tab w:val="left" w:pos="709" w:leader="none"/>
        </w:tabs>
        <w:ind w:left="993" w:hanging="0"/>
        <w:rPr/>
      </w:pPr>
      <w:r>
        <w:rPr>
          <w:rFonts w:cs="Arial" w:ascii="Arial" w:hAnsi="Arial"/>
          <w:sz w:val="22"/>
          <w:szCs w:val="22"/>
        </w:rPr>
        <w:t>Mme Valérie CORMAN, MEDEF</w:t>
      </w:r>
    </w:p>
    <w:p>
      <w:pPr>
        <w:pStyle w:val="Normal"/>
        <w:tabs>
          <w:tab w:val="left" w:pos="709" w:leader="none"/>
        </w:tabs>
        <w:ind w:left="993" w:hanging="0"/>
        <w:rPr>
          <w:rFonts w:ascii="Arial" w:hAnsi="Arial" w:cs="Arial"/>
          <w:sz w:val="22"/>
          <w:szCs w:val="22"/>
        </w:rPr>
      </w:pPr>
      <w:r>
        <w:rPr>
          <w:rFonts w:cs="Arial" w:ascii="Arial" w:hAnsi="Arial"/>
          <w:sz w:val="22"/>
          <w:szCs w:val="22"/>
        </w:rPr>
        <w:t>M. Jacques RASTOUL, CFDT</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utres participants : </w:t>
      </w:r>
    </w:p>
    <w:p>
      <w:pPr>
        <w:pStyle w:val="Normal"/>
        <w:tabs>
          <w:tab w:val="left" w:pos="709" w:leader="none"/>
        </w:tabs>
        <w:jc w:val="both"/>
        <w:rPr>
          <w:rFonts w:ascii="Arial" w:hAnsi="Arial" w:cs="Arial"/>
          <w:vanish/>
          <w:sz w:val="22"/>
          <w:szCs w:val="22"/>
        </w:rPr>
      </w:pPr>
      <w:r>
        <w:rPr>
          <w:rFonts w:cs="Arial" w:ascii="Arial" w:hAnsi="Arial"/>
          <w:sz w:val="22"/>
          <w:szCs w:val="22"/>
        </w:rPr>
        <w:t>M. Laurent DELAVIGNE (Mouvement national des chômeurs et précaires), M.</w:t>
      </w:r>
    </w:p>
    <w:p>
      <w:pPr>
        <w:pStyle w:val="Normal"/>
        <w:tabs>
          <w:tab w:val="clear" w:pos="709"/>
          <w:tab w:val="left" w:pos="1843" w:leader="none"/>
        </w:tabs>
        <w:ind w:hanging="993"/>
        <w:jc w:val="both"/>
        <w:rPr>
          <w:rFonts w:ascii="Arial" w:hAnsi="Arial" w:cs="Arial"/>
          <w:vanish/>
          <w:sz w:val="22"/>
          <w:szCs w:val="22"/>
        </w:rPr>
      </w:pPr>
      <w:r>
        <w:rPr>
          <w:rFonts w:eastAsia="Arial" w:cs="Arial" w:ascii="Arial" w:hAnsi="Arial"/>
          <w:sz w:val="22"/>
          <w:szCs w:val="22"/>
        </w:rPr>
        <w:t xml:space="preserve"> </w:t>
      </w:r>
      <w:r>
        <w:rPr>
          <w:rFonts w:cs="Arial" w:ascii="Arial" w:hAnsi="Arial"/>
          <w:sz w:val="22"/>
          <w:szCs w:val="22"/>
        </w:rPr>
        <w:t>Jacques DUGHERA (CNIAE), Mme Ewa ISSINDOU (DIIESES), M. Guy JANVIER (DGAS), Mme Anne JOUBERT (DGAS), Mme Marie KEIRLE (DGAS), Mme Catherine LESTERPT (DGAS), Mme Christine TELLIER (MNCP).</w:t>
      </w:r>
    </w:p>
    <w:p>
      <w:pPr>
        <w:pStyle w:val="Normal"/>
        <w:tabs>
          <w:tab w:val="clear" w:pos="709"/>
          <w:tab w:val="left" w:pos="1843"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ECRETARIAT GENERAL</w:t>
      </w:r>
      <w:r>
        <w:rPr>
          <w:rFonts w:cs="Arial" w:ascii="Arial" w:hAnsi="Arial"/>
          <w:b/>
          <w:sz w:val="22"/>
          <w:szCs w:val="22"/>
        </w:rPr>
        <w:t xml:space="preserve"> : </w:t>
      </w:r>
      <w:r>
        <w:rPr>
          <w:rFonts w:cs="Arial" w:ascii="Arial" w:hAnsi="Arial"/>
          <w:sz w:val="22"/>
          <w:szCs w:val="22"/>
        </w:rPr>
        <w:t>Christiane EL HAYEK</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Nombre total de participants : 27</w:t>
      </w:r>
      <w:r>
        <w:br w:type="page"/>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shd w:fill="0000FF" w:val="clear"/>
        <w:jc w:val="both"/>
        <w:rPr>
          <w:rFonts w:ascii="Arial" w:hAnsi="Arial" w:cs="Arial"/>
          <w:b/>
          <w:b/>
          <w:color w:val="FFFFFF"/>
          <w:sz w:val="22"/>
          <w:szCs w:val="22"/>
        </w:rPr>
      </w:pPr>
      <w:r>
        <w:rPr>
          <w:rFonts w:cs="Arial" w:ascii="Arial" w:hAnsi="Arial"/>
          <w:b/>
          <w:color w:val="FFFFFF"/>
          <w:sz w:val="22"/>
          <w:szCs w:val="22"/>
        </w:rPr>
        <w:t xml:space="preserve">Synthèse des échanges </w:t>
      </w:r>
    </w:p>
    <w:p>
      <w:pPr>
        <w:pStyle w:val="Spip"/>
        <w:shd w:fill="FFFFFF" w:val="clear"/>
        <w:jc w:val="both"/>
        <w:rPr>
          <w:rFonts w:ascii="Arial Narrow" w:hAnsi="Arial Narrow" w:cs="Arial"/>
          <w:b/>
          <w:b/>
          <w:color w:val="FFFFFF"/>
          <w:sz w:val="20"/>
          <w:szCs w:val="20"/>
        </w:rPr>
      </w:pPr>
      <w:r>
        <w:rPr>
          <w:rFonts w:cs="Arial" w:ascii="Arial Narrow" w:hAnsi="Arial Narrow"/>
          <w:b/>
          <w:color w:val="FFFFFF"/>
          <w:sz w:val="20"/>
          <w:szCs w:val="20"/>
        </w:rPr>
      </w:r>
    </w:p>
    <w:p>
      <w:pPr>
        <w:pStyle w:val="Spip"/>
        <w:shd w:fill="FFFFFF" w:val="clear"/>
        <w:ind w:left="567" w:right="709" w:hanging="0"/>
        <w:jc w:val="both"/>
        <w:rPr/>
      </w:pPr>
      <w:r>
        <w:rPr>
          <w:rFonts w:cs="Arial" w:ascii="Arial Narrow" w:hAnsi="Arial Narrow"/>
          <w:sz w:val="20"/>
          <w:szCs w:val="20"/>
        </w:rPr>
        <w:t xml:space="preserve">A l’ouverture de la réunion, la FNARS et le CNIAE ont présenté une proposition de constitution d’un groupe de travail au sein du CNLE pour mener une réflexion sur les fonctions des différents conseils et observatoires agissant dans le champ de la lutte contre la pauvreté et l’exclusion.  </w:t>
      </w:r>
    </w:p>
    <w:p>
      <w:pPr>
        <w:pStyle w:val="Spip"/>
        <w:shd w:fill="FFFFFF" w:val="clear"/>
        <w:ind w:left="567" w:right="709" w:hanging="0"/>
        <w:jc w:val="both"/>
        <w:rPr/>
      </w:pPr>
      <w:r>
        <w:rPr>
          <w:rFonts w:cs="Arial" w:ascii="Arial Narrow" w:hAnsi="Arial Narrow"/>
          <w:sz w:val="20"/>
          <w:szCs w:val="20"/>
        </w:rPr>
        <w:t xml:space="preserve">Il a été décidé de mettre en place ce groupe de travail, composé d’une dizaine de membres (cf. liste sur le site du CNLE), dont l’objectif serait de produire un rapport ou une note d’orientation du CNLE sur la question. Sa démarche devrait être à la fois souple et pragmatique. Les travaux devraient être terminés vers décembre 2008. Le secrétariat général du CNLE rassemblera les textes fondateurs des différents conseils, qui pourront servir de point de départ au travail du groupe. </w:t>
      </w:r>
      <w:r>
        <w:rPr>
          <w:rFonts w:cs="Arial" w:ascii="Arial Narrow" w:hAnsi="Arial Narrow"/>
          <w:bCs/>
          <w:sz w:val="20"/>
          <w:szCs w:val="20"/>
        </w:rPr>
        <w:t>Les membres absents à la séance plénière du 17 juillet qui souhaitent intégrer ce groupe de travail sont invités à en informer le secrétariat général dans les plus brefs délais.</w:t>
      </w:r>
    </w:p>
    <w:p>
      <w:pPr>
        <w:pStyle w:val="Spip"/>
        <w:shd w:fill="FFFFFF" w:val="clear"/>
        <w:ind w:left="567" w:right="709" w:hanging="0"/>
        <w:jc w:val="both"/>
        <w:rPr>
          <w:rFonts w:ascii="Arial Narrow" w:hAnsi="Arial Narrow" w:cs="Arial"/>
          <w:sz w:val="20"/>
          <w:szCs w:val="20"/>
        </w:rPr>
      </w:pPr>
      <w:r>
        <w:rPr>
          <w:rFonts w:cs="Arial" w:ascii="Arial Narrow" w:hAnsi="Arial Narrow"/>
          <w:sz w:val="20"/>
          <w:szCs w:val="20"/>
        </w:rPr>
        <w:t>Le président Seillier a ensuite présenté le rapport d’information du Sénat, « La lutte contre la pauvreté et de l’exclusion : une responsabilité à partager », dont il est le rapporteur, au nom de la Mission commune d’information sur les politiques de lutte contre la pauvreté et l’exclusion. Il a notamment souligné la forte mobilisation des Européens en faveur de la lutte contre la pauvreté et l’exclusion qu’il a pu constater lors des auditions menées à l’étranger.</w:t>
      </w:r>
    </w:p>
    <w:p>
      <w:pPr>
        <w:pStyle w:val="Spip"/>
        <w:shd w:fill="FFFFFF" w:val="clear"/>
        <w:ind w:left="567" w:right="709" w:hanging="0"/>
        <w:jc w:val="both"/>
        <w:rPr>
          <w:rFonts w:ascii="Arial Narrow" w:hAnsi="Arial Narrow" w:cs="Arial"/>
          <w:sz w:val="20"/>
          <w:szCs w:val="20"/>
        </w:rPr>
      </w:pPr>
      <w:r>
        <w:rPr>
          <w:rFonts w:cs="Arial" w:ascii="Arial Narrow" w:hAnsi="Arial Narrow"/>
          <w:sz w:val="20"/>
          <w:szCs w:val="20"/>
        </w:rPr>
        <w:t>Parmi les propositions issues des échanges qui ont suivi, le président Seillier a retenu la piste de resserrer les liens entre le CNLE et l’Education nationale. Il envisage d’inviter le ministre ou l’un de ses proches collaborateurs à une prochaine séance.</w:t>
      </w:r>
    </w:p>
    <w:p>
      <w:pPr>
        <w:pStyle w:val="Spip"/>
        <w:shd w:fill="FFFFFF" w:val="clear"/>
        <w:ind w:left="567" w:right="709" w:hanging="0"/>
        <w:jc w:val="both"/>
        <w:rPr>
          <w:rFonts w:ascii="Arial Narrow" w:hAnsi="Arial Narrow" w:cs="Arial"/>
          <w:sz w:val="20"/>
          <w:szCs w:val="20"/>
        </w:rPr>
      </w:pPr>
      <w:r>
        <w:rPr>
          <w:rFonts w:cs="Arial" w:ascii="Arial Narrow" w:hAnsi="Arial Narrow"/>
          <w:sz w:val="20"/>
          <w:szCs w:val="20"/>
        </w:rPr>
        <w:t xml:space="preserve">Ensuite, la secrétaire générale a exposé la synthèse des préconisations du groupe de travail du CNLE qui suit la mise en œuvre du PNAI : au cours de la réunion du 5 juin 2008, ce groupe a consacré ses travaux à l’analyse de l’axe "Emploi" du PNAI. </w:t>
      </w:r>
      <w:r>
        <w:rPr>
          <w:rFonts w:cs="Arial" w:ascii="Arial Narrow" w:hAnsi="Arial Narrow"/>
          <w:bCs/>
          <w:sz w:val="20"/>
          <w:szCs w:val="20"/>
        </w:rPr>
        <w:t>La synthèse diffusée en séance reste soumise à la validation des membres du CNLE jusqu’au 5 août. L’avis rassemblant les synthèses des travaux du CNLE sur les 3 axes du PNAI sera remis à la DGAS et diffusé largement après cette date.</w:t>
      </w:r>
    </w:p>
    <w:p>
      <w:pPr>
        <w:pStyle w:val="Spip"/>
        <w:shd w:fill="FFFFFF" w:val="clear"/>
        <w:ind w:left="567" w:right="709" w:hanging="0"/>
        <w:jc w:val="both"/>
        <w:rPr>
          <w:rFonts w:ascii="Arial Narrow" w:hAnsi="Arial Narrow" w:cs="Arial"/>
          <w:sz w:val="20"/>
          <w:szCs w:val="20"/>
        </w:rPr>
      </w:pPr>
      <w:r>
        <w:rPr>
          <w:rFonts w:cs="Arial" w:ascii="Arial Narrow" w:hAnsi="Arial Narrow"/>
          <w:sz w:val="20"/>
          <w:szCs w:val="20"/>
        </w:rPr>
        <w:t>Enfin, le CNLE, informé par Carole Saleres (UNIOPSS) de l’existence d’un collectif SSIG et des actions qu’il a entreprises, a considéré qu’il n’était pas pertinent de créer en son sein un autre groupe de travail pour le suivi de la transposition de la directive « Services ». Pour éviter une dispersion des énergies, le CNLE a donc abandonné ce projet qui avait été proposé lors de la réunion plénière du 29 mai 2008.</w:t>
      </w:r>
    </w:p>
    <w:p>
      <w:pPr>
        <w:pStyle w:val="Spip"/>
        <w:shd w:fill="FFFFFF" w:val="clear"/>
        <w:ind w:left="567" w:right="709" w:hanging="0"/>
        <w:jc w:val="both"/>
        <w:rPr>
          <w:rFonts w:ascii="Arial Narrow" w:hAnsi="Arial Narrow" w:cs="Arial"/>
          <w:sz w:val="20"/>
          <w:szCs w:val="20"/>
        </w:rPr>
      </w:pPr>
      <w:r>
        <w:rPr>
          <w:rFonts w:cs="Arial" w:ascii="Arial Narrow" w:hAnsi="Arial Narrow"/>
          <w:sz w:val="20"/>
          <w:szCs w:val="20"/>
        </w:rPr>
        <w:t>Toutefois, il se tiendra régulièrement informé, à la fois des travaux du collectif SSIG et de ceux que va entreprendre le groupe de travail interministériel, présidé par Michel Thierry.</w:t>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shd w:fill="0000FF" w:val="clear"/>
        <w:jc w:val="both"/>
        <w:rPr/>
      </w:pPr>
      <w:r>
        <w:rPr>
          <w:rFonts w:eastAsia="Wingdings" w:cs="Wingdings" w:ascii="Wingdings" w:hAnsi="Wingdings"/>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Actualité du CNLE : </w:t>
      </w:r>
    </w:p>
    <w:p>
      <w:pPr>
        <w:pStyle w:val="Normal"/>
        <w:jc w:val="both"/>
        <w:rPr>
          <w:rFonts w:ascii="Arial" w:hAnsi="Arial" w:cs="Arial"/>
          <w:b/>
          <w:b/>
          <w:sz w:val="22"/>
          <w:szCs w:val="22"/>
        </w:rPr>
      </w:pPr>
      <w:r>
        <w:rPr>
          <w:rFonts w:cs="Arial" w:ascii="Arial" w:hAnsi="Arial"/>
          <w:b/>
          <w:sz w:val="22"/>
          <w:szCs w:val="22"/>
        </w:rPr>
        <w:t>Proposition de constitution d’un groupe de travail du CNLE pour mener une réflexion sur les fonctions de conseil et d’observation.</w:t>
      </w:r>
    </w:p>
    <w:p>
      <w:pPr>
        <w:pStyle w:val="Normal"/>
        <w:jc w:val="both"/>
        <w:rPr>
          <w:rFonts w:ascii="Arial" w:hAnsi="Arial" w:cs="Arial"/>
          <w:i/>
          <w:i/>
          <w:sz w:val="22"/>
          <w:szCs w:val="22"/>
        </w:rPr>
      </w:pPr>
      <w:r>
        <w:rPr>
          <w:rFonts w:cs="Arial" w:ascii="Arial" w:hAnsi="Arial"/>
          <w:i/>
          <w:sz w:val="22"/>
          <w:szCs w:val="22"/>
        </w:rPr>
        <w:t>Proposition présentée par la FNARS et le CNIAE.</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je vous souhaite la bienvenue. La présidente de la Fnars et le président du CNIAE ont souhaité aborder une question de fond, que je souhaitais moi-même pouvoir aborder, concernant l'organisation des conseils et observatoires dans la politique de lutte contre la pauvreté et l'exclusion sociale. Avec la situation économique qui est celle du pays actuellement, on voit bien que le problème structurel de la pauvreté et de l'exclusion risque de connaître une dimension plus grave et inquiétante. Les informations concernant la situation économique sont certainement plus graves que celles transmises par les médias. J'ai rencontré un chef d'entreprise de mon département, président d'une importante société de literie, qui me faisait part de ses inquiétudes compte tenu de l'augmentation importante des matières premières, du coût de l'énergie. Il me disait se demander comment certaines entreprises allaient tenir d'ici à septembre ! Nous allons nous trouver confrontés à la problématique de la pauvreté et de l'exclusion d'une manière encore plus dure. Je lisais récemment l'ouvrage « </w:t>
      </w:r>
      <w:r>
        <w:rPr>
          <w:rFonts w:cs="Arial" w:ascii="Arial Narrow" w:hAnsi="Arial Narrow"/>
          <w:i/>
        </w:rPr>
        <w:t>Globalisation : le pire est à venir »,</w:t>
      </w:r>
      <w:r>
        <w:rPr>
          <w:rFonts w:cs="Arial" w:ascii="Arial Narrow" w:hAnsi="Arial Narrow"/>
        </w:rPr>
        <w:t xml:space="preserve"> de Patrick Artus (éditions La Découverte). Il montre certaines réalités liées à la globalisation accélérée : 420 millions de personnes en activité, de 20 à 60 ans, en Amérique et en Europe face à 4,2 milliards pour le reste du monde ; il y a des réalités physiques qui sont </w:t>
      </w:r>
      <w:r>
        <w:rPr>
          <w:rFonts w:cs="Arial" w:ascii="Arial Narrow" w:hAnsi="Arial Narrow"/>
          <w:i/>
        </w:rPr>
        <w:t>a priori</w:t>
      </w:r>
      <w:r>
        <w:rPr>
          <w:rFonts w:cs="Arial" w:ascii="Arial Narrow" w:hAnsi="Arial Narrow"/>
        </w:rPr>
        <w:t xml:space="preserve"> explosives. Sans parler du chiffre bien connu de l'évolution de la Chine avec, notamment, la montée en puissance de la construction de voitures. Il n'y a pas de raison de refuser aux Chinois de disposer d'un équipement automobile comme celui dont nous disposons. Or, la planète ne peut pas fournir les matières premières nécessaires pour la construction d'autant d'automobiles en Chine que l'on en a en Occident. Il y a donc certaines perspectives qui sont inquiétantes et qui rendent d’autant plus nécessaire la problématique de la fonction de conseil et d'observatoire par rapport aux politiques, au gouvernement des pays et de l'Union européenne, ainsi qu’au niveau mondial.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Nicole Maestracci (FNARS) :</w:t>
      </w:r>
      <w:r>
        <w:rPr>
          <w:rFonts w:cs="Arial" w:ascii="Arial Narrow" w:hAnsi="Arial Narrow"/>
        </w:rPr>
        <w:t xml:space="preserve"> cette demande émane à la fois du CNIAE et du Haut comité pour le logement des personnes défavorisées. Elle fait suite également à la discussion que nous avons eue sur la question du comité de suivi du Grenelle de l'insertion. Nous avons beaucoup de conseils, de lieux de suivi. Nous avons découvert que le Comité de suivi du plan de cohésion sociale continuait à fonctionner dans la plus grande discrétion. Il nous a semblé essentiel d'avoir une réflexion, associant le plus grand nombre de partenaires, sur le rôle des comités de suivi et des comités de réflexion. Il faut aussi que ces réflexions de fond soient portées sur la place publique. Il faut donc produire des avis qui aient une suffisante légitimité. Certains rapprochements doivent être envisagés.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pPr>
      <w:r>
        <w:rPr>
          <w:rFonts w:cs="Arial" w:ascii="Arial Narrow" w:hAnsi="Arial Narrow"/>
          <w:b/>
        </w:rPr>
        <w:t xml:space="preserve">Observation. </w:t>
      </w:r>
      <w:r>
        <w:rPr>
          <w:rFonts w:cs="Arial" w:ascii="Arial Narrow" w:hAnsi="Arial Narrow"/>
        </w:rPr>
        <w:t>Notre deuxième demande concerne l'observation. Nous avions attiré l'attention que l'Onpes n'avait pas les moyens de sa mission et qu’on ne lui a pas donné les mandats qui nous paraissaient nécessaires. Nous devons disposer dans le domaine de la pauvreté et de l'exclusion d'un observatoire capable de croiser des données qui émanent du plan local et du plan national, de différents ministères, d'organismes de recherche différents. Pour cela, il faut qu'ils aient des permanents. À la suite du rapport Pinte, le Premier ministre avait donné son accord sur cette orientation. Le travail ne semble pas pourtant totalement engagé pour mettre en place un véritable observatoire. Cet observatoire doit également donner des outils méthodologiques pour éviter que, sur le plan local, il y ait une série d'observatoires à se mettre en place avec des méthodologies très différentes ce qui fait que rien n'est comparable. Nous souhaitons constituer un groupe de travail, très informel, ouvert mais petit afin de proposer, à une échéance fixée, un rapport d'orientation qui pourrait être discuté au sein du CNL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Claude Alphandéry (CNIAE) :</w:t>
      </w:r>
      <w:r>
        <w:rPr>
          <w:rFonts w:cs="Arial" w:ascii="Arial Narrow" w:hAnsi="Arial Narrow"/>
        </w:rPr>
        <w:t xml:space="preserve"> il est vrai que, dans le contexte que vous avez décrit M. le président, c'est une discussion qui paraît quelque peu fonctionnelle. Mais, je crois qu'elle est importante malgré tout. Le CNIAE est un lieu de conseil, d'expertise, de dialogue social. Il a assuré correctement ce qu'il devait faire. Le rapport que nous avait demandé M. Borloo a donné lieu à des propositions qui ont été reprises pour la plupart par le Grenelle de l'insertion. C'est un conseil qui travaille et en même temps, il a le sentiment d'être pris dans un étau. Il y a, en aval, une série de comités de suivi dont on ne sait pas très bien comment ils recoupent le travail fait par le conseil national. Il y a aussi des conseils départementaux, CDIAE, qui se développent mais sur lesquels nous n'avons pas de prise. Et, en amont, il y a de grands conseils comme le Conseil national de l'emploi et cette réflexion générale sur la révision des politiques publiques à laquelle nous n'avons pratiquement pas participée. Pourtant, dans une période où il y a une certaine déconcentration des services de l'État et une décentralisation qui se cherche encore, nous n'arrivons pas à bien savoir à quel endroit se passent les décisions, quelles sont les instances décisionnelles.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pPr>
      <w:r>
        <w:rPr>
          <w:rFonts w:cs="Arial" w:ascii="Arial Narrow" w:hAnsi="Arial Narrow"/>
          <w:b/>
        </w:rPr>
        <w:t xml:space="preserve">Une Maison des conseils. </w:t>
      </w:r>
      <w:r>
        <w:rPr>
          <w:rFonts w:cs="Arial" w:ascii="Arial Narrow" w:hAnsi="Arial Narrow"/>
        </w:rPr>
        <w:t xml:space="preserve">Nous sommes à cheval sur les politiques de l'emploi et les politiques sociales. Nous avons toujours apprécié le fait de réunir les unes et les autres. Les deux vice-présidents sont d'ailleurs le DGFP et le DGAS. Je représente le CNIAE dans votre conseil et nous avons l'honneur de vous avoir dans le CNIAE. La transversalité existe et nous y tenons beaucoup. Nous avons pensé qu'elle pourrait être plus forte s'il y avait une </w:t>
      </w:r>
      <w:r>
        <w:rPr>
          <w:rFonts w:cs="Arial" w:ascii="Arial Narrow" w:hAnsi="Arial Narrow"/>
          <w:i/>
        </w:rPr>
        <w:t>Maison des conseils</w:t>
      </w:r>
      <w:r>
        <w:rPr>
          <w:rFonts w:cs="Arial" w:ascii="Arial Narrow" w:hAnsi="Arial Narrow"/>
        </w:rPr>
        <w:t xml:space="preserve">. Ces deux politiques de l'emploi et des affaires sociales s'appuient elles-mêmes sur une multitude de conseils, ce qui rend parfois la vie difficile pour les réseaux qui y sont représentés tout en ayant peu de moyens. Cette Maison des conseils est une façon de laisser vivre chaque conseil - qui est un véritable lieu d'échanges et de travail – et, en même temps, de capitaliser l'ensemble sur des sujets connexes. Cette maison a existé mais est devenue la maison des conseils « croupiaux ». Seuls, trois conseils de grande portée y ont participé. Cela a bien fonctionné grâce à l'excellence des secrétaires généraux et à leur bonne entente. On a vu qu'il y avait une synergie possible pourtant, ceci est en train d'éclater. Chaque conseil est renvoyé dans sa maison mère. Il s'agit là d'un sujet important. Une réflexion doit permettre de savoir quel est le rôle très précis de chaque conseil, comment des recoupements sont-ils possibles ? Nous souhaitons que cette réflexion se fasse en relation avec le gouvernement pour que les conclusions puissent véritablement être prises en compt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Observation. </w:t>
      </w:r>
      <w:r>
        <w:rPr>
          <w:rFonts w:cs="Arial" w:ascii="Arial Narrow" w:hAnsi="Arial Narrow"/>
        </w:rPr>
        <w:t xml:space="preserve">Nous avons aussi le sentiment d'un manque de moyens d'observation, tant au niveau de l'État qu’au niveau des collectivités territoriales. Politiques nationales et politiques territoriales sont étroitement mêlées. Nous ne sommes pas à l'heure actuelle en mesure de disposer d'un état des lieux des sommes dépensées en matière d'insertion par l'activité économique, par l'État, les départements, les régions. Il est difficile et prétentieux de vouloir réformer le financement alors qu'on ne sait pas d'où vient l'argent. La proposition de Mme Maestracci, me paraît très utile. Je souhaite que ce groupe de travail soit mis en place et qu'il soit très sérieusement pris en compte par les instances politiqu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je suis d'accord sur tout ce qui a été dit. L'observation préliminaire que je faisais n'était pas une critique de la nécessité fonctionnelle de la réflexion. Au contraire, c'est d'autant plus nécessaire. Cette nécessité de réflexion sur la fonction conseil et observation est indispensable, encore plus que jamais à un moment de mutation dont on n'a pas encore pris toute la mesure. J'ai l'impression que nous avons un degré d'exigence, de cohérence peut-être supérieur à la capacité de réponse du pays actuellement, y compris des sphères gouvernementales. Je fais le parallèle entre la suppression du pôle Borloo, avec l'organisation gouvernementale actuelle de répartition des portefeuilles des ministères et ce que nous vivons avec l'éclatement de la Maison de la cohésion sociale. Reconstituer le puzzle complet des fonctions et des responsabilités, y compris sur l'emploi et les questions sociales, n’est pas toujours aisé. Il y a des réunions au ministère du logement, d'autres à Bercy selon le sujet à l'ordre du jour… Le CNIAE s'est réuni deux fois à Bercy en instance plénière. Cela ne se serait pas passé sous le pôle Borloo. Nous avions espéré que, M. Borloo, au moment où il prenaitla fonction qui est celle de Christine Lagarde aujourd'hui, fasse ce rapprochement. Pour une affaire, paraît-il de TVA sociale, les choses n'ont pas about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Dispersion des énergies. </w:t>
      </w:r>
      <w:r>
        <w:rPr>
          <w:rFonts w:cs="Arial" w:ascii="Arial Narrow" w:hAnsi="Arial Narrow"/>
        </w:rPr>
        <w:t xml:space="preserve">À la même époque, il y a eu quatre missions ou groupes de travail qui fonctionnaient en parallèle. On ne voyait pas autrefois des réunions de commissions, groupes d'études de groupe de travail se tenir en même temps que la séance publique ! Ce qui signifie qu'il y a une forme de désordre, de dispersion des énergies, de gaspillage, d'incohérences. Je ne suis pas pessimiste sur la suite de notre ambition mais il faut tout de même savoir que nous vivons dans un monde étonnant. Ca part dans tous les sens ! Pas dans le mauvais sens mais, on veut trop en faire. Il est bon de recentrer les choses. Je suis très favorable à la création de ce groupe de travail. Je souhaite que l'on y repose des problèmes fondamentaux, notamment relatifs à la méthode, y compris sur les problèmes de ressources et de la consolidation des moyens affectés à l'insertion par l'activité économique ou à toute autre politique économique et sociale. Les ressources proviennent de communes, départements, de régions mais sont très aléatoires et varient d'une année sur l'autre. Je pense à une mission locale en Aveyron qui vient de changer de président : le conseil général donnait 160 000 € par an. Je suis certain que cela ne sera pas le cas l'année prochaine parce que, peut-être, le nouveau président de la mission locale ne convient pas au nouveau président du conseil général… Nous sommes confrontés ainsi à des incohérences. Il ne s'agit pas de refroidir notre ambition mais la situation actuelle est parfois bien confuse. Il faut continuer à avoir cette ambition de cohérence et de clarté, de transparenc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J'ai d'ailleurs pris la décision de ne pas me représenter au Sénat en septembre. Il ne s'agit pas de me démobiliser sur l'action politique ou sociale mais j'avoue être dépassé par l'évolution des choses. Je n'accuse pas tel ou tel ministre. J'ai l'impression qu'il s'agit d'un mal de l'époque ou de la situation française. M. Tregoat me citait récemment un livre sur la société de défiance </w:t>
      </w:r>
      <w:r>
        <w:rPr>
          <w:rFonts w:cs="Arial" w:ascii="Arial Narrow" w:hAnsi="Arial Narrow"/>
          <w:i/>
        </w:rPr>
        <w:t>(voir ci-joint).</w:t>
      </w:r>
      <w:r>
        <w:rPr>
          <w:rFonts w:cs="Arial" w:ascii="Arial Narrow" w:hAnsi="Arial Narrow"/>
        </w:rPr>
        <w:t xml:space="preserve"> Alain Peyrefitte avait justement dit que l'on ne peut pas avoir de société qui fonctionne en dehors d'un minimum de confiance. J'ai l'impression que l'on a inversé la machine et que tout monde se méfie de tout le monde. Je le vois au Parlement sur les amendements, les propositions. Aboutir à une recherche, non pas de consensus, mais à un travail commun, de coopération, de transparence pour mobiliser et faire aboutir à des synergies, devient trop souvent hors de portée. J'appuie cette constitution de groupe de travail. Je le soutiendrai dans les délais que vous souhaitez. Si vous voulez-vous mettre au travail dès cet été, faites-le et proposez-nous un rapport, même succinct, pour que l'on puisse faire des propositions claires. Je crois que c'est le moment. Comme disait Arnold Toynbee : « Le meilleur moyen de sauver sa peau à la guerre, c'est d'être courageux ! » Lorsque les choses sont insaisissables, il faut que quelqu'un, quelque part essaie de les saisir… </w:t>
      </w:r>
      <w: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80645</wp:posOffset>
                </wp:positionV>
                <wp:extent cx="1266190" cy="8581390"/>
                <wp:effectExtent l="0" t="0" r="0" b="0"/>
                <wp:wrapNone/>
                <wp:docPr id="1" name="Frame1"/>
                <a:graphic xmlns:a="http://schemas.openxmlformats.org/drawingml/2006/main">
                  <a:graphicData uri="http://schemas.microsoft.com/office/word/2010/wordprocessingShape">
                    <wps:wsp>
                      <wps:cNvSpPr txBox="1"/>
                      <wps:spPr>
                        <a:xfrm>
                          <a:off x="0" y="0"/>
                          <a:ext cx="1266190" cy="8581390"/>
                        </a:xfrm>
                        <a:prstGeom prst="rect"/>
                        <a:solidFill>
                          <a:srgbClr val="FFFFFF"/>
                        </a:solidFill>
                        <a:ln w="9525">
                          <a:solidFill>
                            <a:srgbClr val="000000"/>
                          </a:solidFill>
                        </a:ln>
                      </wps:spPr>
                      <wps:txbx>
                        <w:txbxContent>
                          <w:p>
                            <w:pPr>
                              <w:pStyle w:val="Normal"/>
                              <w:shd w:fill="FFFFFF" w:val="clear"/>
                              <w:rPr>
                                <w:rFonts w:ascii="Arial Narrow" w:hAnsi="Arial Narrow" w:cs="Arial Narrow"/>
                                <w:b/>
                                <w:b/>
                              </w:rPr>
                            </w:pPr>
                            <w:r>
                              <w:rPr>
                                <w:rFonts w:cs="Arial Narrow" w:ascii="Arial Narrow" w:hAnsi="Arial Narrow"/>
                                <w:b/>
                              </w:rPr>
                              <w:t>La société de défiance</w:t>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sz w:val="12"/>
                                <w:szCs w:val="12"/>
                              </w:rPr>
                            </w:pPr>
                            <w:r>
                              <w:rPr>
                                <w:sz w:val="12"/>
                                <w:szCs w:val="12"/>
                              </w:rPr>
                              <w:drawing>
                                <wp:inline distT="0" distB="0" distL="0" distR="0">
                                  <wp:extent cx="76200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1" r="-47" b="-31"/>
                                          <a:stretch>
                                            <a:fillRect/>
                                          </a:stretch>
                                        </pic:blipFill>
                                        <pic:spPr bwMode="auto">
                                          <a:xfrm>
                                            <a:off x="0" y="0"/>
                                            <a:ext cx="762000" cy="1151890"/>
                                          </a:xfrm>
                                          <a:prstGeom prst="rect">
                                            <a:avLst/>
                                          </a:prstGeom>
                                        </pic:spPr>
                                      </pic:pic>
                                    </a:graphicData>
                                  </a:graphic>
                                </wp:inline>
                              </w:drawing>
                            </w:r>
                          </w:p>
                          <w:p>
                            <w:pPr>
                              <w:pStyle w:val="Normal"/>
                              <w:shd w:fill="FFFFFF" w:val="clear"/>
                              <w:rPr>
                                <w:rFonts w:ascii="Arial Narrow" w:hAnsi="Arial Narrow" w:cs="Arial Narrow"/>
                                <w:sz w:val="12"/>
                                <w:szCs w:val="12"/>
                              </w:rPr>
                            </w:pPr>
                            <w:r>
                              <w:rPr>
                                <w:rFonts w:cs="Arial Narrow" w:ascii="Arial Narrow" w:hAnsi="Arial Narrow"/>
                                <w:sz w:val="12"/>
                                <w:szCs w:val="12"/>
                              </w:rPr>
                            </w:r>
                          </w:p>
                          <w:p>
                            <w:pPr>
                              <w:pStyle w:val="Normal"/>
                              <w:shd w:fill="FFFFFF" w:val="clear"/>
                              <w:rPr>
                                <w:rFonts w:ascii="Arial Narrow" w:hAnsi="Arial Narrow" w:cs="Arial Narrow"/>
                              </w:rPr>
                            </w:pPr>
                            <w:r>
                              <w:rPr>
                                <w:rFonts w:cs="Arial Narrow" w:ascii="Arial Narrow" w:hAnsi="Arial Narrow"/>
                              </w:rPr>
                              <w:t>Comment le modèle social français s’autodétruit</w:t>
                            </w:r>
                          </w:p>
                          <w:p>
                            <w:pPr>
                              <w:pStyle w:val="Normal"/>
                              <w:shd w:fill="FFFFFF" w:val="clear"/>
                              <w:rPr>
                                <w:rFonts w:ascii="Arial Narrow" w:hAnsi="Arial Narrow" w:cs="Arial Narrow"/>
                              </w:rPr>
                            </w:pPr>
                            <w:r>
                              <w:rPr>
                                <w:rFonts w:cs="Arial Narrow" w:ascii="Arial Narrow" w:hAnsi="Arial Narrow"/>
                              </w:rPr>
                              <w:t>(20 octobre 2007)</w:t>
                            </w:r>
                          </w:p>
                          <w:p>
                            <w:pPr>
                              <w:pStyle w:val="Normal"/>
                              <w:shd w:fill="FFFFFF" w:val="clear"/>
                              <w:rPr/>
                            </w:pPr>
                            <w:r>
                              <w:rPr>
                                <w:rFonts w:cs="Arial" w:ascii="Arial Narrow" w:hAnsi="Arial Narrow"/>
                              </w:rPr>
                              <w:t>Yann Algan et Pierre Cahuc, lauréats du Prix du Livre d'Economie 2008</w:t>
                            </w:r>
                          </w:p>
                          <w:p>
                            <w:pPr>
                              <w:pStyle w:val="Normal"/>
                              <w:shd w:fill="FFFFFF" w:val="clear"/>
                              <w:rPr>
                                <w:rFonts w:ascii="Arial Narrow" w:hAnsi="Arial Narrow" w:cs="Arial"/>
                                <w:color w:val="868788"/>
                              </w:rPr>
                            </w:pPr>
                            <w:r>
                              <w:rPr>
                                <w:rFonts w:cs="Arial" w:ascii="Arial Narrow" w:hAnsi="Arial Narrow"/>
                                <w:color w:val="868788"/>
                              </w:rPr>
                            </w:r>
                          </w:p>
                          <w:p>
                            <w:pPr>
                              <w:pStyle w:val="Normal"/>
                              <w:shd w:fill="FFFFFF" w:val="clear"/>
                              <w:rPr>
                                <w:rFonts w:ascii="Arial Narrow" w:hAnsi="Arial Narrow" w:cs="Arial"/>
                                <w:color w:val="868788"/>
                              </w:rPr>
                            </w:pPr>
                            <w:r>
                              <w:rPr>
                                <w:rFonts w:cs="Arial" w:ascii="Arial Narrow" w:hAnsi="Arial Narrow"/>
                                <w:color w:val="868788"/>
                              </w:rPr>
                              <w:t xml:space="preserve">Éditeur : </w:t>
                            </w:r>
                          </w:p>
                          <w:p>
                            <w:pPr>
                              <w:pStyle w:val="Normal"/>
                              <w:shd w:fill="FFFFFF" w:val="clear"/>
                              <w:rPr>
                                <w:rFonts w:ascii="Arial Narrow" w:hAnsi="Arial Narrow" w:cs="Arial"/>
                                <w:caps/>
                              </w:rPr>
                            </w:pPr>
                            <w:r>
                              <w:rPr>
                                <w:rFonts w:cs="Arial" w:ascii="Arial Narrow" w:hAnsi="Arial Narrow"/>
                                <w:caps/>
                              </w:rPr>
                              <w:t>Editions Rue d'Ulm</w:t>
                            </w:r>
                          </w:p>
                          <w:p>
                            <w:pPr>
                              <w:pStyle w:val="Normal"/>
                              <w:rPr>
                                <w:rFonts w:ascii="Arial Narrow" w:hAnsi="Arial Narrow" w:cs="Arial"/>
                                <w:caps/>
                              </w:rPr>
                            </w:pPr>
                            <w:r>
                              <w:rPr>
                                <w:rFonts w:cs="Arial" w:ascii="Arial Narrow" w:hAnsi="Arial Narrow"/>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5.7pt;mso-wrap-distance-left:9.05pt;mso-wrap-distance-right:9.05pt;mso-wrap-distance-top:0pt;mso-wrap-distance-bottom:0pt;margin-top:6.35pt;mso-position-vertical-relative:text;margin-left:-13.2pt;mso-position-horizontal-relative:text">
                <v:textbox>
                  <w:txbxContent>
                    <w:p>
                      <w:pPr>
                        <w:pStyle w:val="Normal"/>
                        <w:shd w:fill="FFFFFF" w:val="clear"/>
                        <w:rPr>
                          <w:rFonts w:ascii="Arial Narrow" w:hAnsi="Arial Narrow" w:cs="Arial Narrow"/>
                          <w:b/>
                          <w:b/>
                        </w:rPr>
                      </w:pPr>
                      <w:r>
                        <w:rPr>
                          <w:rFonts w:cs="Arial Narrow" w:ascii="Arial Narrow" w:hAnsi="Arial Narrow"/>
                          <w:b/>
                        </w:rPr>
                        <w:t>La société de défiance</w:t>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sz w:val="12"/>
                          <w:szCs w:val="12"/>
                        </w:rPr>
                      </w:pPr>
                      <w:r>
                        <w:rPr>
                          <w:sz w:val="12"/>
                          <w:szCs w:val="12"/>
                        </w:rPr>
                        <w:drawing>
                          <wp:inline distT="0" distB="0" distL="0" distR="0">
                            <wp:extent cx="76200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 t="-31" r="-47" b="-31"/>
                                    <a:stretch>
                                      <a:fillRect/>
                                    </a:stretch>
                                  </pic:blipFill>
                                  <pic:spPr bwMode="auto">
                                    <a:xfrm>
                                      <a:off x="0" y="0"/>
                                      <a:ext cx="762000" cy="1151890"/>
                                    </a:xfrm>
                                    <a:prstGeom prst="rect">
                                      <a:avLst/>
                                    </a:prstGeom>
                                  </pic:spPr>
                                </pic:pic>
                              </a:graphicData>
                            </a:graphic>
                          </wp:inline>
                        </w:drawing>
                      </w:r>
                    </w:p>
                    <w:p>
                      <w:pPr>
                        <w:pStyle w:val="Normal"/>
                        <w:shd w:fill="FFFFFF" w:val="clear"/>
                        <w:rPr>
                          <w:rFonts w:ascii="Arial Narrow" w:hAnsi="Arial Narrow" w:cs="Arial Narrow"/>
                          <w:sz w:val="12"/>
                          <w:szCs w:val="12"/>
                        </w:rPr>
                      </w:pPr>
                      <w:r>
                        <w:rPr>
                          <w:rFonts w:cs="Arial Narrow" w:ascii="Arial Narrow" w:hAnsi="Arial Narrow"/>
                          <w:sz w:val="12"/>
                          <w:szCs w:val="12"/>
                        </w:rPr>
                      </w:r>
                    </w:p>
                    <w:p>
                      <w:pPr>
                        <w:pStyle w:val="Normal"/>
                        <w:shd w:fill="FFFFFF" w:val="clear"/>
                        <w:rPr>
                          <w:rFonts w:ascii="Arial Narrow" w:hAnsi="Arial Narrow" w:cs="Arial Narrow"/>
                        </w:rPr>
                      </w:pPr>
                      <w:r>
                        <w:rPr>
                          <w:rFonts w:cs="Arial Narrow" w:ascii="Arial Narrow" w:hAnsi="Arial Narrow"/>
                        </w:rPr>
                        <w:t>Comment le modèle social français s’autodétruit</w:t>
                      </w:r>
                    </w:p>
                    <w:p>
                      <w:pPr>
                        <w:pStyle w:val="Normal"/>
                        <w:shd w:fill="FFFFFF" w:val="clear"/>
                        <w:rPr>
                          <w:rFonts w:ascii="Arial Narrow" w:hAnsi="Arial Narrow" w:cs="Arial Narrow"/>
                        </w:rPr>
                      </w:pPr>
                      <w:r>
                        <w:rPr>
                          <w:rFonts w:cs="Arial Narrow" w:ascii="Arial Narrow" w:hAnsi="Arial Narrow"/>
                        </w:rPr>
                        <w:t>(20 octobre 2007)</w:t>
                      </w:r>
                    </w:p>
                    <w:p>
                      <w:pPr>
                        <w:pStyle w:val="Normal"/>
                        <w:shd w:fill="FFFFFF" w:val="clear"/>
                        <w:rPr/>
                      </w:pPr>
                      <w:r>
                        <w:rPr>
                          <w:rFonts w:cs="Arial" w:ascii="Arial Narrow" w:hAnsi="Arial Narrow"/>
                        </w:rPr>
                        <w:t>Yann Algan et Pierre Cahuc, lauréats du Prix du Livre d'Economie 2008</w:t>
                      </w:r>
                    </w:p>
                    <w:p>
                      <w:pPr>
                        <w:pStyle w:val="Normal"/>
                        <w:shd w:fill="FFFFFF" w:val="clear"/>
                        <w:rPr>
                          <w:rFonts w:ascii="Arial Narrow" w:hAnsi="Arial Narrow" w:cs="Arial"/>
                          <w:color w:val="868788"/>
                        </w:rPr>
                      </w:pPr>
                      <w:r>
                        <w:rPr>
                          <w:rFonts w:cs="Arial" w:ascii="Arial Narrow" w:hAnsi="Arial Narrow"/>
                          <w:color w:val="868788"/>
                        </w:rPr>
                      </w:r>
                    </w:p>
                    <w:p>
                      <w:pPr>
                        <w:pStyle w:val="Normal"/>
                        <w:shd w:fill="FFFFFF" w:val="clear"/>
                        <w:rPr>
                          <w:rFonts w:ascii="Arial Narrow" w:hAnsi="Arial Narrow" w:cs="Arial"/>
                          <w:color w:val="868788"/>
                        </w:rPr>
                      </w:pPr>
                      <w:r>
                        <w:rPr>
                          <w:rFonts w:cs="Arial" w:ascii="Arial Narrow" w:hAnsi="Arial Narrow"/>
                          <w:color w:val="868788"/>
                        </w:rPr>
                        <w:t xml:space="preserve">Éditeur : </w:t>
                      </w:r>
                    </w:p>
                    <w:p>
                      <w:pPr>
                        <w:pStyle w:val="Normal"/>
                        <w:shd w:fill="FFFFFF" w:val="clear"/>
                        <w:rPr>
                          <w:rFonts w:ascii="Arial Narrow" w:hAnsi="Arial Narrow" w:cs="Arial"/>
                          <w:caps/>
                        </w:rPr>
                      </w:pPr>
                      <w:r>
                        <w:rPr>
                          <w:rFonts w:cs="Arial" w:ascii="Arial Narrow" w:hAnsi="Arial Narrow"/>
                          <w:caps/>
                        </w:rPr>
                        <w:t>Editions Rue d'Ulm</w:t>
                      </w:r>
                    </w:p>
                    <w:p>
                      <w:pPr>
                        <w:pStyle w:val="Normal"/>
                        <w:rPr>
                          <w:rFonts w:ascii="Arial Narrow" w:hAnsi="Arial Narrow" w:cs="Arial"/>
                          <w:caps/>
                        </w:rPr>
                      </w:pPr>
                      <w:r>
                        <w:rPr>
                          <w:rFonts w:cs="Arial" w:ascii="Arial Narrow" w:hAnsi="Arial Narrow"/>
                          <w:caps/>
                        </w:rPr>
                      </w:r>
                    </w:p>
                  </w:txbxContent>
                </v:textbox>
                <w10:wrap type="none"/>
              </v:rect>
            </w:pict>
          </mc:Fallback>
        </mc:AlternateConten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Jacques Rastoul (CFDT) :</w:t>
      </w:r>
      <w:r>
        <w:rPr>
          <w:rFonts w:cs="Arial" w:ascii="Arial Narrow" w:hAnsi="Arial Narrow"/>
        </w:rPr>
        <w:t xml:space="preserve"> nous approuvons l'idée de ce groupe de travail mais il faut aussi repréciser le mandat donné à ce groupe. Il faut effectivement renforcer les moyens de l'observation, du conseil pour que les décisions prises par les politiques, à tous les niveaux, soient plus cohérentes et en phase avec la problématique de l'exclusion, de la pauvreté. Nous sommes aussi liés à ce qui s'est décidé au Grenelle de l'insertion même si certains d'entre nous trouvent que les choses ont été un peu rapides. Dans la feuille de route, il est dit qu'il faut procéder à l'unification de ces instances. Autant prendre les devants pour déterminer ce qui est efficace au vu de notre expérience d'autant que la seule instance qui ait un caractère multidimensionnel, essayant de faire le lien avec toutes les observations, est le CNLE. Les autres sont aussi importantes. Le risque est que, dans cette période de réductions de crédits, une instance disparaisse. Nous savons que l'observatoire n'est pas doté de suffisamment de moyens. Comment ces moyens peuvent-ils être renforcés ?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Faire référence. </w:t>
      </w:r>
      <w:r>
        <w:rPr>
          <w:rFonts w:cs="Arial" w:ascii="Arial Narrow" w:hAnsi="Arial Narrow"/>
        </w:rPr>
        <w:t>J’avais proposé qu'il y ait une articulation, un travail des observatoires en commun. C'était aussi dans la logique de renforcer les moyens de l'observatoire de la pauvreté et pas de les réduire. Il a matière à avoir des indicateurs communs et articulés avec l'instance de suivi du Grenelle d'insertion qui doit se mettre en place. M. Borloo, même s'il y avait une intention interministérielle, a tout de même produit des lieux différents. Vu l'étendue du champ de l'action de l'exclusion et de la pauvreté, je ne suis pas certain qu'il y ait un jour un ministère unique avec un pouvoir d'intervention sur tous. Quelle capacité avons-nous à peser dans la forme de nos débats, de nos commissions, groupes de travail, pour émettre des avis qui peu à peu, vis-à-vis du gouvernement et de l'opinion publique, fassent référence ? Je souscris et suis près à m'inscrire dans le groupe, selon les exigences, pour aboutir à des préconisations. Il convient aussi de définir la cible souhaitée pour ces préconisations.</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à mon sens, il s'agit d'un rapport pour le gouvernement, afin d'émettre des préconisations précises sur la fonction de conseil. C'est indispensable sur le fond. Je suis persuadé que rares sont ceux, même parmi les ministres, à être convaincus de la priorité du problème de lutte contre la pauvreté et l'exclusion. C'est encore considéré comme un supplément humain, social à ajouter à tout le reste. Alors que, pour moi, c'est bien la finalité de la politique : le souci de cohésion d'une société. Je suis intervenu récemment par rapport au RSA lors de la réunion des parlementaires pour dire que dès lors que l'on touchait à la PPE, on remettait en cause le principe d'un impôt négatif. On passait de la recherche de l'insertion dans l'emploi à la lutte contre la pauvreté en général. Je ne peux pas être contre. Mais, on ne le fait pas à la sauvette. Je suis d'accord pour réviser complètement la PPE, tous les minima sociaux, que l'on regarde comment aider des gens en situation de souffrance dans le pays et qu'est-ce que cela implique en matière de politique de revenus – un terme qui n'a plus cours actuellement et qui a disparu du vocabulaire. Lorsque je faisais des études de sciences économiques, c'était pourtant une partie importante du cours d'une année. On considère qu'un certain optimum, équilibre doit s'obtenir spontanément. La question mérite d'être regardée de manière scientifique. Le prélèvement sur la  PPE sera limité mais la question demeure. Je suis frappé de voir que, sur chaque question, il faut resoulever auprès des ministères, la question de la lutte contre la pauvreté et l'exclusion, sauf pour ceux qui sont à finalité sociale bien affirmé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Implication des entreprises. </w:t>
      </w:r>
      <w:r>
        <w:rPr>
          <w:rFonts w:cs="Arial" w:ascii="Arial Narrow" w:hAnsi="Arial Narrow"/>
        </w:rPr>
        <w:t xml:space="preserve">J'observe une grande évolution néanmoins avec l'implication des entreprises. Il y a une responsabilité, non seulement sociale, environnementale déjà identifiée, mais, en parallèle à une forme d'insuffisance politique, une montée en puissance une forme de responsabilité politique des entreprises. Beaucoup considèrent que le succès de l'entreprise dépend d'une certaine bonne organisation des relations du travail, des relations sociales. Le terme de dialogue social prend une importance dans les discussions. Il s'agit bien là d'un problème majeur politique. Quelle est la relation entre les gens d'une société, quels que soient leur statuts, employeurs, salariés, chômeurs, demandeurs d'emploi ? La réforme du dialogue social est actuellement débattue au Sénat. Ne pouvant être présent, j'ai fait déposer des amendements notamment pour faire considérer que les demandeurs d'emploi font partie des gens pris en compte dans la représentativité syndicale. Ils sont des millions à attendre qu'on donne une identité ou une participation à la vie politique. </w:t>
      </w:r>
    </w:p>
    <w:p>
      <w:pPr>
        <w:pStyle w:val="Normal"/>
        <w:ind w:left="2127" w:hanging="0"/>
        <w:jc w:val="both"/>
        <w:rPr>
          <w:rFonts w:ascii="Arial Narrow" w:hAnsi="Arial Narrow" w:cs="Arial"/>
        </w:rPr>
      </w:pPr>
      <w:r>
        <w:rPr>
          <w:rFonts w:cs="Arial" w:ascii="Arial Narrow" w:hAnsi="Arial Narrow"/>
        </w:rPr>
      </w:r>
    </w:p>
    <w:p>
      <w:pPr>
        <w:pStyle w:val="Normal"/>
        <w:tabs>
          <w:tab w:val="clear" w:pos="709"/>
          <w:tab w:val="left" w:pos="5083" w:leader="none"/>
        </w:tabs>
        <w:ind w:left="2127" w:hanging="0"/>
        <w:jc w:val="both"/>
        <w:rPr>
          <w:rFonts w:ascii="Arial Narrow" w:hAnsi="Arial Narrow" w:cs="Arial"/>
        </w:rPr>
      </w:pPr>
      <w:r>
        <w:rPr>
          <w:rFonts w:cs="Arial" w:ascii="Arial Narrow" w:hAnsi="Arial Narrow"/>
          <w:b/>
          <w:color w:val="0000FF"/>
        </w:rPr>
        <w:t>Nicole Maestracci (FNARS) :</w:t>
      </w:r>
      <w:r>
        <w:rPr>
          <w:rFonts w:cs="Arial" w:ascii="Arial Narrow" w:hAnsi="Arial Narrow"/>
        </w:rPr>
        <w:t xml:space="preserve"> trois réunions devraient être suffisantes pour faire une note d'orientation. Il s'agit bien d'un groupe interne au CNLE. Je verrais bien une proposition pour la réunion du CNLE de décembre. Ces réunions peuvent se tenir à la Fnars. Je propose aussi que la Fnars assure le secrétariat, l'envoi des invitations. Je souhaiterais cependant que le secrétariat du CNLE constitue un dossier avec l'ensemble des textes qui créent les différentes commissions, comités de suivi, y compris les textes ayant pris parti - comme la feuille de route qui a proposé la fusion des conseils. La question est bien : comment ces comités pèsent-ils sur les décisions du gouvernement ? Il s'agit de se reposer la question des objectifs de ces différents comités. Concernant l'observation, c'est la question des moyens mais aussi celle du mandat qu'on lui donne et de son indépendance par rapport aux administrations. </w:t>
      </w:r>
    </w:p>
    <w:p>
      <w:pPr>
        <w:pStyle w:val="Normal"/>
        <w:tabs>
          <w:tab w:val="clear" w:pos="709"/>
          <w:tab w:val="left" w:pos="5083" w:leader="none"/>
        </w:tabs>
        <w:ind w:left="2127" w:hanging="0"/>
        <w:jc w:val="both"/>
        <w:rPr>
          <w:rFonts w:ascii="Arial Narrow" w:hAnsi="Arial Narrow" w:cs="Arial"/>
          <w:b/>
          <w:b/>
          <w:color w:val="0000FF"/>
        </w:rPr>
      </w:pPr>
      <w:r>
        <w:rPr>
          <w:rFonts w:cs="Arial" w:ascii="Arial Narrow" w:hAnsi="Arial Narrow"/>
          <w:b/>
          <w:color w:val="0000FF"/>
        </w:rPr>
      </w:r>
    </w:p>
    <w:p>
      <w:pPr>
        <w:pStyle w:val="Normal"/>
        <w:tabs>
          <w:tab w:val="clear" w:pos="709"/>
          <w:tab w:val="left" w:pos="5083" w:leader="none"/>
        </w:tabs>
        <w:ind w:left="2127" w:hanging="0"/>
        <w:jc w:val="both"/>
        <w:rPr>
          <w:rFonts w:ascii="Arial Narrow" w:hAnsi="Arial Narrow" w:cs="Arial"/>
          <w:b/>
          <w:b/>
          <w:color w:val="0000FF"/>
        </w:rPr>
      </w:pPr>
      <w:r>
        <w:rPr>
          <w:rFonts w:cs="Arial" w:ascii="Arial Narrow" w:hAnsi="Arial Narrow"/>
          <w:b/>
          <w:color w:val="0000FF"/>
        </w:rPr>
        <w:t>Patrick Boulte (personne qualifiée) :</w:t>
      </w:r>
      <w:r>
        <w:rPr>
          <w:rFonts w:cs="Arial" w:ascii="Arial Narrow" w:hAnsi="Arial Narrow"/>
        </w:rPr>
        <w:t xml:space="preserve"> je ne sens pas très bien les limites du champ. Si c'est par rapport aux comités existants, cela laisse, en dehors du champ, des questions, notamment celles concernant l'emploi, l'accès à la formation. Le Grenelle de l'insertion a en effet pointé que de nouveaux outils étaient à mettre en place dans le cadre des nouvelles articulations territoriales et responsabilités s'exerçant par exemple, sur l'accès des demandeurs d'emploi à la formation. Est-ce en dehors du champ ? L'ambition serait déjà très grande de regarder l'existant mais il ne faut pas laisser croire qu'en balayant l'existant, on balaye l'ensemble des sujets qui concernent le CNLE. </w:t>
      </w:r>
    </w:p>
    <w:p>
      <w:pPr>
        <w:pStyle w:val="Normal"/>
        <w:tabs>
          <w:tab w:val="clear" w:pos="709"/>
          <w:tab w:val="left" w:pos="5083" w:leader="none"/>
        </w:tabs>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merci, je rajouterai qu'il faut identifier comment tout le champ qu'il convient d'intégrer dans la problématique du conseiller et de l'observation concernant la lutte contre la pauvreté et l'exclusion mais également, d'avoir une approche non seulement théorique mais aussi pragmatique en termes de moyens compte tenu de la très grande richesse dont disposent les finances publiques, quels que soient les niveaux. On connaît la situation pour l'État mais la richesse locale, dès lors que les contribuables sont les mêmes, vont aussi trouver des limites assez rapidement. Cela commence puisque Le Premier ministre a annoncé que les dotations aux collectivités, notamment aux départements, ne progresseraient pas de plus de 1 %, donc en dessous de l'inflation. Ce qui signifie donc un appauvrissemen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Ressources humaines. </w:t>
      </w:r>
      <w:r>
        <w:rPr>
          <w:rFonts w:cs="Arial" w:ascii="Arial Narrow" w:hAnsi="Arial Narrow"/>
        </w:rPr>
        <w:t xml:space="preserve">Il faut aussi identifier, de manière pragmatique, où sont les ressources humaines en termes d'emplois, de disponibilité, pour renforcer les moyens des conseils. L'expérience de la Maison de la cohésion sociale, rue Saint-Georges, a été par certains côtés, intéressante mais aussi décevante. Ce n'est pas en mettant des gens avec peu de moyens ensemble que l'on obtient des moyens supplémentaires ! Christiane El Hayek a même perdu par rapport à la situation précédente, à la DGAS. Il faut donc bien identifier, dans les fonctions de conseils qui peuvent exister, le périmètre qui nous permettrait de rassembler, sans dénaturer la fonction de conseil. Nous avions ainsi regretté que le CNV ne puisse pas nous rejoindre. Il faut identifier les conseils et les observatoires ; il y a des moyens, qui pourraient, avec un rééquilibrage opportun, renforcer la fonction conseil et observatoire. Dans les situations de pénurie, il faut regarder où sont les reliquats de ressources avant qu'ils ne disparaissen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 xml:space="preserve">Jacques Dughera (CNIAE) : </w:t>
      </w:r>
      <w:r>
        <w:rPr>
          <w:rFonts w:cs="Arial" w:ascii="Arial Narrow" w:hAnsi="Arial Narrow"/>
        </w:rPr>
        <w:t xml:space="preserve">il faut absolument que l'on ait la possibilité, à travers ce groupe de travail, de regarder la question des moyens affectés à ces conseils. La décision interministérielle du comité de lutte contre l'exclusion de 2004, qui a créé la Maison de la cohésion sociale, était une décision politique qui n'a pas été accompagnée suffisamment sur le plan administratif et qui s'est effectivement terminée par une décision administrative. On est passé du niveau politique au niveau technique et administratif. C'est là la question stratégique de la fonction conseil et de l'inter-conseils. Est-ce que ce sont des conseils stratégiques qui ont une place par rapport aux politiques publiques ? Ou bien, est-ce que ce sont des conseils très dépendants de décisions administratives ?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Réflexion stratégique. </w:t>
      </w:r>
      <w:r>
        <w:rPr>
          <w:rFonts w:cs="Arial" w:ascii="Arial Narrow" w:hAnsi="Arial Narrow"/>
        </w:rPr>
        <w:t xml:space="preserve">Il pourrait être intéressant d'auditionner, lors des réunions proposées par Nicole Maestracci, des conseils qui ne sont pas membres du CNLE, comme le Haut conseil à l'intégration, de façon à avoir une réflexion de nature stratégique qui permette de voir les moyens à mettre en place. On pourrait ainsi faire un grand pas de qualité à l'excellent travail mené par les uns et les autres. Je voudrais souligner, pour défendre la Maison de la cohésion sociale, que la synergie entre les secrétaires généraux a été suffisamment grande pour permettre un croisement de nos préoccupations. Il ne faut pas perdre cette synergie.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il y a, pour l'instant, un repli administratif mais il n'y a pas de décision de même niveau que celle du comité interministériel. Lorsque vous interrogez le gouvernement, il n'y a pas dissolution de la Maison de la cohésion sociale. Il y a un problème de réorganisation des lieux non pas due à une décision politique arrêtée mais à un privilège extraordinaire dont bénéficie la Halde actuellement. Et qui d'ailleurs un jour, s'arrêtera… Il y a actuellement une activité importante, certainement due à la personnalité de son président. Ce dernier arrive à avancer et à occuper les lieux, développe et ses moyens. Mais il aura sans doute des limites comme tout le monde. Je n'ai pas été témoin d'une décision interministérielle de même niveau.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Ce qui me met d'ailleurs dans l'embarras par rapport à la finalité de notre politique de lutte contre la pauvreté et l'exclusion. C'est un sujet que, pour l'instant, je garde en interne. Vis-à-vis du pays, je ne peux pas défendre des revendications d'appareil face aux gens en situation de pauvreté et d'exclusion. Nous sommes là dans une discussion fonctionnelle qui concerne nos moyens. Même si l'on est mal loti, ce n'est tout de même pas le problème majeur de la pauvreté et de l'exclusion dans le pays ! Je ne peux pas faire une grève du zèle pour dire que je ne travaille plus tant que je n'ai pas les moyens administratifs. C'est vraiment le problème de la prise en compte sérieuse, dans notre pays, de la finalité de cette action, au niveau politique. Je rappelle, comme Jean-Baptiste de Foucauld m'en a convaincu une fois pour toutes, que le rapport de forces n'est pas en faveur de la lutte contre la pauvreté et l'exclusion. Ne rajoutons donc pas des revendications qui exaspéreront encore plus les gens qui sont déjà suffisamment égoïstes et individualistes ! Ce n'est pas une affaire que l'on peut mettre sur la place publique… Je ne défends cette position qu’en interne, à l'intérieur du gouvernement et de l'administration, sans pouvoir lui donner de publicité externe. Les gens ne comprendraient pas que l'on veuille se maintenir dans un hôtel luxueux du neuvième arrondissement. Cela ne semble pas gêner M. Schweizer. Au contraire, c'est lui qui a choisi les lieux… Martin Hirsch a choisi des sièges plus historiques comme celui de la sécurité sociale des mines pourra installer le Haut comité de la solidarité activ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Jacques Rastoul (CFDT) :</w:t>
      </w:r>
      <w:r>
        <w:rPr>
          <w:rFonts w:cs="Arial" w:ascii="Arial Narrow" w:hAnsi="Arial Narrow"/>
        </w:rPr>
        <w:t xml:space="preserve"> si nous ne travaillons pas dans cette commission sur la finalité et si nous restons enfermés dans la finalité sociale, cohésion sociale, nous n'y arriverons pas. La faiblesse de notre action, c'est l'aspect économique. En quoi ces luttes sont-elles un investissement pour l'économie du pays ? Tant que nous ne montrerons pas les coûts cachés du non traitement de la CMU, des questions de logement, de non emploi, de sous-emploi, de pauvreté… C'est sur ces questions que nous devons travailler. Nous sommes assez faibles dans l'analyse des coûts économiques. Il y a un vrai travail à faire en termes d'observation, de conseil sur la dimension investissement économique. Il faut donc être capable d'illustrer ce qu'ont fait le CNEI, les associations d'insertions par l'activité économique pour démontrer l'investissement en termes économiques.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tout à fait d'accord. Je salue la présence de M. Salvator, représentant de l'association des maires de France. Vous avez toujours été l’association d'élus parmi les plus présentes. On n'a jamais vu de représentants de l'assemblée nationale, plus rarement des régions et des départements. Comment aborder les questions concernant les moyens affectés à la gouvernance locale ?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Nicole Maestracci (FNARS) :</w:t>
      </w:r>
      <w:r>
        <w:rPr>
          <w:rFonts w:cs="Arial" w:ascii="Arial Narrow" w:hAnsi="Arial Narrow"/>
        </w:rPr>
        <w:t xml:space="preserve"> nous actons donc bien que ce groupe se construise. Je propose que circulent un document pour que les personnes intéressées s'inscrivent. Nous n’épuiserons pas tout le sujet d'ici à trois mois et nous ne changerons pas la politique telle qu'elle est. Mais nous pouvons se constituer des outils plus utiles. Cela peut être l'objectif de notre groupe. Je propose de consacrer une séance du CNLE en décembre à cette question. S'il faut poursuivre nos investigations et notre travail, nous le ferons ensuite. Nous ferons en sorte d'avoir le travail le plus productif et peut-être aussi, le plus informel. Nous comptons donc sur le secrétariat du CNLE pour rechercher l'ensemble des documents nécessaires et commencer, dès septembre, les travaux.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b/>
          <w:b/>
          <w:color w:val="0000FF"/>
        </w:rPr>
      </w:pPr>
      <w:r>
        <w:rPr>
          <w:rFonts w:cs="Arial" w:ascii="Arial Narrow" w:hAnsi="Arial Narrow"/>
          <w:b/>
          <w:color w:val="0000FF"/>
        </w:rPr>
        <w:t>Bernard Seillier (CNLE) :</w:t>
      </w:r>
      <w:r>
        <w:rPr>
          <w:rFonts w:cs="Arial" w:ascii="Arial Narrow" w:hAnsi="Arial Narrow"/>
        </w:rPr>
        <w:t xml:space="preserve"> une invitation vous sera envoyée par courriel afin que ceux qui sont absents puissent aussi s'inscrire.</w:t>
      </w:r>
    </w:p>
    <w:p>
      <w:pPr>
        <w:pStyle w:val="Normal"/>
        <w:ind w:left="241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0000FF" w:val="clear"/>
        <w:jc w:val="both"/>
        <w:rPr/>
      </w:pPr>
      <w:r>
        <w:rPr>
          <w:rFonts w:eastAsia="Wingdings" w:cs="Wingdings" w:ascii="Wingdings" w:hAnsi="Wingdings"/>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Présentation du rapport d’information du Sénat : « La lutte contre la pauvreté et l’exclusion : une responsabilité à partager » (juillet 2008)</w:t>
      </w:r>
    </w:p>
    <w:p>
      <w:pPr>
        <w:pStyle w:val="Normal"/>
        <w:jc w:val="both"/>
        <w:rPr>
          <w:rFonts w:ascii="Arial" w:hAnsi="Arial" w:cs="Arial"/>
          <w:i/>
          <w:i/>
          <w:sz w:val="22"/>
          <w:szCs w:val="22"/>
        </w:rPr>
      </w:pPr>
      <w:r>
        <w:rPr>
          <w:rFonts w:cs="Arial" w:ascii="Arial" w:hAnsi="Arial"/>
          <w:i/>
          <w:sz w:val="22"/>
          <w:szCs w:val="22"/>
        </w:rPr>
        <w:t>Intervention du président Seillier, rapporteur de la Mission commune d’information Pauvreté et exclusion.</w:t>
      </w:r>
    </w:p>
    <w:p>
      <w:pPr>
        <w:pStyle w:val="Normal"/>
        <w:ind w:left="2127" w:hanging="0"/>
        <w:jc w:val="both"/>
        <w:rPr>
          <w:rFonts w:ascii="Arial Narrow" w:hAnsi="Arial Narrow" w:cs="Arial"/>
          <w:i/>
          <w:i/>
          <w:sz w:val="22"/>
          <w:szCs w:val="22"/>
        </w:rPr>
      </w:pPr>
      <w:r>
        <w:rPr>
          <w:rFonts w:cs="Arial" w:ascii="Arial Narrow" w:hAnsi="Arial Narrow"/>
          <w:i/>
          <w:sz w:val="22"/>
          <w:szCs w:val="22"/>
        </w:rPr>
      </w:r>
    </w:p>
    <w:p>
      <w:pPr>
        <w:pStyle w:val="Normal"/>
        <w:ind w:left="2127" w:hanging="0"/>
        <w:jc w:val="both"/>
        <w:rPr>
          <w:rFonts w:ascii="Arial Narrow" w:hAnsi="Arial Narrow" w:cs="Arial"/>
        </w:rPr>
      </w:pPr>
      <w:r>
        <w:rPr>
          <w:rFonts w:cs="Arial" w:ascii="Arial Narrow" w:hAnsi="Arial Narrow"/>
        </w:rPr>
        <w:t xml:space="preserve">Quelques exemplaires du rapport ont été distribués. Il s'agit du tome 1 (le tome 2 rassemble le contenu des auditions). Il est constitué d’abord d’une </w:t>
      </w:r>
      <w:r>
        <w:rPr>
          <w:rFonts w:cs="Arial" w:ascii="Arial Narrow" w:hAnsi="Arial Narrow"/>
          <w:b/>
        </w:rPr>
        <w:t>introduction</w:t>
      </w:r>
      <w:r>
        <w:rPr>
          <w:rFonts w:cs="Arial" w:ascii="Arial Narrow" w:hAnsi="Arial Narrow"/>
        </w:rPr>
        <w:t>, premier survol du rapport qui explique (page 17) les travaux de la commission et ses différents déplacements ; puis page 21 : une note personnelle pour situer l'enjeu de ces politiques avec un principe interactif entre les inclus et les exclus. Je souligne la nécessité de ne pas rester dans un rapport de maître à esclave, de dominant à dominé. C'est là que la fonction politique de lutte contre les exclusions prend toute sa dimension. Je ne crois pas à la solution de cette question sans une remise en cause globale, par tout le monde et chacun, de la façon de concevoir notre ambition personnelle de succès et de réussite dans la vie. Si la réussite n'est pas pour tout le monde le fait de ne pas avoir de pauvreté et de misère à côté de nous - si ce n'est pas cela le premier objectif -, nous pourrons multiplier tous les conseils que l'on veut, nous resterons en situation d'action marginale.</w:t>
      </w:r>
    </w:p>
    <w:p>
      <w:pPr>
        <w:pStyle w:val="Normal"/>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PARTIE 1 - mesure de la pauvreté et de l'exclusion</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rPr>
      </w:pPr>
      <w:r>
        <w:rPr>
          <w:rFonts w:cs="Arial" w:ascii="Arial Narrow" w:hAnsi="Arial Narrow"/>
        </w:rPr>
        <w:t xml:space="preserve">La première partie du rapport est consacrée à la mesure de la pauvreté et de l'exclusion à partir d'une note réalisée par le service des études économiques du Sénat, de très grande qualité. Elle est pédagogique et souligne le contenu des travaux de l’Onpes. Le gouvernement ayant pris l'engagement de réduire d'un tiers la pauvreté au cours des cinq prochaines années, le rôle d'indicateur prend une importance considérable car il faut bien mesurer pour savoir si cet objectif a été atteint. Les résultats qui devaient être évalués à partir d'un tableau de bord d'objectifs chiffrés ont été établis autour d'un indicateur central dit de pauvreté ancré dans le temps. Nous avons eu différents débats sur ces questions. Cette démarche inscrite dans un cadre déjà existant de statistiques, coordonnées au plan européen, appelle plusieurs remarques, développées dans cette première parti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Indicateurs pertinents. </w:t>
      </w:r>
      <w:r>
        <w:rPr>
          <w:rFonts w:cs="Arial" w:ascii="Arial Narrow" w:hAnsi="Arial Narrow"/>
        </w:rPr>
        <w:t xml:space="preserve">Définir la pauvreté et l'exclusion implique un jugement de valeur sur ce qu'est le bien-être. Les controverses sur des sujets tels que la mesure du pouvoir d'achat ou celle du chômage, ont mis en évidence les contraintes et enjeux de la statistique et l'intérêt d'éclairer des choix qui sous-tendent des chiffres portés à la connaissance du public. S'agissant de la mesure de la pauvreté, le choix d'indicateurs adéquats n'est pas qu'une simple question technique. Il comporte une dimension politique puisqu'il induit des stratégies et une allocation de moyens dignes à faire évoluer la réalité dans le sens souhaité. Il apparaît, qu'au plan européen et français, l'accent a été mis, sans doute de façon trop prononcée, sur les aspects monétaires de la pauvreté. Dans une perspective relative puisque la mesure de la pauvreté, à l'aune du seuil européen de 60 %, du revenu médian, est en réalité une mesure des inégalités. Pour bien mesurer qu'il s'agit d'indicateurs d'inégalités, il suffit de dire que, même en multipliant tous les revenus par deux, le résultat indique le même taux de pauvreté dans le pays. Pour se rapprocher de cet indicateur purement relatif, le gouvernement a choisi de se fonder prioritairement sur le taux de pauvreté ancré dans le temps, calculé en prenant comme seuil de pauvreté celui d'une année précédente, augmenté de la seule inflation. </w:t>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Indicateurs perfectibles. </w:t>
      </w:r>
      <w:r>
        <w:rPr>
          <w:rFonts w:cs="Arial" w:ascii="Arial Narrow" w:hAnsi="Arial Narrow"/>
        </w:rPr>
        <w:t xml:space="preserve">Dans un contexte non récessif, la diminution du taux de pauvreté, ancré dans le temps, est une tendance prévisible liée à l'augmentation des revenus. Entre 2000 et 2005, le taux de pauvreté ancré dans le temps a diminué d'environ un quart. Obtenir une diminution d'un tiers au cours des cinq prochaines années implique donc une accélération du rythme de réduction de la pauvreté. Les indicateurs monétaires demeurent centraux. Ils sont perfectibles d'un point de vue statistique ; des rapprochements entre bases de données fiscales et sociales permettraient d'améliorer l'exactitude de l'enquête revenus fiscaux sur laquelle se fondent les indicateurs et dont beaucoup d'éléments sont encore calculés à partir d'imputations, c'est-à-dire déduits de barèmes ou d'équations iconométriqu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Inégalités. </w:t>
      </w:r>
      <w:r>
        <w:rPr>
          <w:rFonts w:cs="Arial" w:ascii="Arial Narrow" w:hAnsi="Arial Narrow"/>
        </w:rPr>
        <w:t>Conjuguer à une augmentation de la taille l'échantillon enquêté rendrait possible une analyse plus précise des inégalités :</w:t>
      </w:r>
    </w:p>
    <w:p>
      <w:pPr>
        <w:pStyle w:val="Normal"/>
        <w:numPr>
          <w:ilvl w:val="0"/>
          <w:numId w:val="4"/>
        </w:numPr>
        <w:jc w:val="both"/>
        <w:rPr>
          <w:rFonts w:ascii="Arial Narrow" w:hAnsi="Arial Narrow" w:cs="Arial"/>
        </w:rPr>
      </w:pPr>
      <w:r>
        <w:rPr>
          <w:rFonts w:cs="Arial" w:ascii="Arial Narrow" w:hAnsi="Arial Narrow"/>
        </w:rPr>
        <w:t>d'une part, en donnant une meilleure idée de leur cause ou du moins, des phénomènes directement corrélés (emploi, logement…) ce qui faciliterait le passage du constat à l'action. Pour l'instant, la corrélation et les analyses fines des origines de la pauvreté ne sont pas faites, les techniques ne le permettant pas ;</w:t>
      </w:r>
    </w:p>
    <w:p>
      <w:pPr>
        <w:pStyle w:val="Normal"/>
        <w:numPr>
          <w:ilvl w:val="0"/>
          <w:numId w:val="4"/>
        </w:numPr>
        <w:jc w:val="both"/>
        <w:rPr>
          <w:rFonts w:ascii="Arial Narrow" w:hAnsi="Arial Narrow" w:cs="Arial"/>
        </w:rPr>
      </w:pPr>
      <w:r>
        <w:rPr>
          <w:rFonts w:cs="Arial" w:ascii="Arial Narrow" w:hAnsi="Arial Narrow"/>
        </w:rPr>
        <w:t>d'autre part, en permettant de mener ce type d'analyses, y compris au plan local, afin de prendre en compte l'impact grandissant des politiques sociales locales avec leurs fluctuations sur les niveaux de vie.</w:t>
      </w:r>
    </w:p>
    <w:p>
      <w:pPr>
        <w:pStyle w:val="Normal"/>
        <w:ind w:left="3062"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Approche qualitative. </w:t>
      </w:r>
      <w:r>
        <w:rPr>
          <w:rFonts w:cs="Arial" w:ascii="Arial Narrow" w:hAnsi="Arial Narrow"/>
        </w:rPr>
        <w:t>Au surplus, une meilleure connaissance des trajectoires menant à la pauvreté serait un atout considérable pour l'élaboration des politiques. Au-delà de cette amélioration de la connaissance des inégalités et de leur processus de formation, il est aussi nécessaire de renforcer l'approche qualitative de la pauvreté, notamment en ce qui concerne les conditions de vie. Cet aspect demeure marginal dans la veille de lecture européenne de la pauvreté. En France, la tension est focalisée sur les indicateurs monétaires, le taux de difficultés dans les conditions de vie faisant l'objet de peu de communication. Or, un regroupement plus systématique entre indicateurs monétaires et indicateurs de conditions de vie serait susceptible de fournir des informations intéressantes. Enfin, et paradoxalement, la très grande pauvreté est mal connue car elle demeure statistiquement indéfinie. L'évolution du taux de pauvreté monétaire ou du taux ancré dans le temps nous dit peu de choses sur cette dimension particulière. S'agissant des sans domicile, l'Inspection générale des affaires sociales a suggéré des pistes pour une meilleure articulation des sources statistiques existantes (rapport Chambaud). Il serait très utile, pour la connaissance du sujet, de définir, en partenariat avec les associations, des indicateurs d'alerte plus qualitatifs que les indicateurs existants susceptibles d'être mesurés et publiés dans des délais plus brefs.</w:t>
      </w:r>
    </w:p>
    <w:p>
      <w:pPr>
        <w:pStyle w:val="Normal"/>
        <w:ind w:left="3062" w:hanging="0"/>
        <w:jc w:val="both"/>
        <w:rPr>
          <w:rFonts w:ascii="Arial Narrow" w:hAnsi="Arial Narrow" w:cs="Arial"/>
        </w:rPr>
      </w:pPr>
      <w:r>
        <w:rPr>
          <w:rFonts w:cs="Arial" w:ascii="Arial Narrow" w:hAnsi="Arial Narrow"/>
        </w:rPr>
      </w:r>
    </w:p>
    <w:p>
      <w:pPr>
        <w:pStyle w:val="Normal"/>
        <w:ind w:left="2665"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b/>
          <w:b/>
        </w:rPr>
      </w:pPr>
      <w:r>
        <w:rPr>
          <w:rFonts w:cs="Arial" w:ascii="Arial Narrow" w:hAnsi="Arial Narrow"/>
          <w:b/>
        </w:rPr>
        <w:t>PARTIE 2 - les nouvelles caractéristiques de la pauvreté</w:t>
      </w:r>
    </w:p>
    <w:p>
      <w:pPr>
        <w:pStyle w:val="Normal"/>
        <w:ind w:left="3062"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rPr>
      </w:pPr>
      <w:r>
        <w:rPr>
          <w:rFonts w:cs="Arial" w:ascii="Arial Narrow" w:hAnsi="Arial Narrow"/>
        </w:rPr>
        <w:t xml:space="preserve">Dans une deuxième partie, le rapport présente les nouvelles caractéristiques de la pauvreté et propose des voies d'amélioration pour faciliter l'accès aux droits fondamentaux des personnes pouvant en être privées. Nous avons essayé de rappeler certains fondamentaux. Beaucoup de personnes pensent en effet que le RSA est une panacée et que tout va être réglé. La pauvreté touche les catégories les plus fragiles de la population : bénéficiaires des minima sociaux, demandeurs d'emploi, personnes isolées… Des phénomènes nouveaux sont observés comme les travailleurs pauvres. Ils sont révélateurs inquiétants que l'activité ne représente plus une protection absolue contre la précarité. Au-delà des aspects monétaires, la pauvreté se caractérise également par des difficultés d'accès aux droits fondamentaux - soins, logement, services bancaires, crédit - qui, dans les cas extrêmes, peuvent se traduire par des atteintes à la dignité de l'individu et des situations de grande exclusion qui nous préoccupent tout particulièremen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On m'a cité l'exemple, lors des auditions, d'une personne qui s'est trouvée avec vingt crédits différents, dont deux revolving de la même société de crédit. Malgré la mise en demeure des réformes ambitieuses - plan de cohésion sociale, loi Dalo, plan d'action renforcé en faveur des sans-abri, CMU, intéressement renforcé à la reprise d'activité pour les allocataires de minima sociaux, mise en place d’un service bancaire universel - les difficultés d'accès aux droits fondamentaux subsistent et nécessitent des amélioration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Nous avons privilégié quatre directions :</w:t>
      </w:r>
    </w:p>
    <w:p>
      <w:pPr>
        <w:pStyle w:val="Normal"/>
        <w:numPr>
          <w:ilvl w:val="0"/>
          <w:numId w:val="4"/>
        </w:numPr>
        <w:jc w:val="both"/>
        <w:rPr>
          <w:rFonts w:ascii="Arial Narrow" w:hAnsi="Arial Narrow" w:cs="Arial"/>
        </w:rPr>
      </w:pPr>
      <w:r>
        <w:rPr>
          <w:rFonts w:cs="Arial" w:ascii="Arial Narrow" w:hAnsi="Arial Narrow"/>
        </w:rPr>
        <w:t>faciliter la prise en charge de l'accès aux soins des personnes défavorisées ;</w:t>
      </w:r>
    </w:p>
    <w:p>
      <w:pPr>
        <w:pStyle w:val="Normal"/>
        <w:numPr>
          <w:ilvl w:val="0"/>
          <w:numId w:val="4"/>
        </w:numPr>
        <w:jc w:val="both"/>
        <w:rPr>
          <w:rFonts w:ascii="Arial Narrow" w:hAnsi="Arial Narrow" w:cs="Arial"/>
        </w:rPr>
      </w:pPr>
      <w:r>
        <w:rPr>
          <w:rFonts w:cs="Arial" w:ascii="Arial Narrow" w:hAnsi="Arial Narrow"/>
        </w:rPr>
        <w:t>poursuivre les actions engagées en faveur de l'hébergement et du logement en portant une attention particulière aux personnes en situation de grande précarité, vivant dans les zones les plus tendues ;</w:t>
      </w:r>
    </w:p>
    <w:p>
      <w:pPr>
        <w:pStyle w:val="Normal"/>
        <w:numPr>
          <w:ilvl w:val="0"/>
          <w:numId w:val="4"/>
        </w:numPr>
        <w:jc w:val="both"/>
        <w:rPr>
          <w:rFonts w:ascii="Arial Narrow" w:hAnsi="Arial Narrow" w:cs="Arial"/>
        </w:rPr>
      </w:pPr>
      <w:r>
        <w:rPr>
          <w:rFonts w:cs="Arial" w:ascii="Arial Narrow" w:hAnsi="Arial Narrow"/>
        </w:rPr>
        <w:t>renforcer l'accès au crédit et aux services bancaires ;</w:t>
      </w:r>
    </w:p>
    <w:p>
      <w:pPr>
        <w:pStyle w:val="Normal"/>
        <w:numPr>
          <w:ilvl w:val="0"/>
          <w:numId w:val="4"/>
        </w:numPr>
        <w:jc w:val="both"/>
        <w:rPr/>
      </w:pPr>
      <w:r>
        <w:rPr>
          <w:rFonts w:cs="Arial" w:ascii="Arial Narrow" w:hAnsi="Arial Narrow"/>
        </w:rPr>
        <w:t>améliorer la prévention pour lutter contre le surendettement en mettant en cause la responsabilité des organismes prêteurs.</w:t>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Enfin, je pense qu'il faut réformer notre système de solidarité nationale trop complexe et peu lisible pour nos concitoyens en le simplifiant et en le rendant plus incitatif à la reprise d'activité.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Le rapport suggère :</w:t>
      </w:r>
    </w:p>
    <w:p>
      <w:pPr>
        <w:pStyle w:val="Normal"/>
        <w:numPr>
          <w:ilvl w:val="0"/>
          <w:numId w:val="4"/>
        </w:numPr>
        <w:jc w:val="both"/>
        <w:rPr>
          <w:rFonts w:ascii="Arial Narrow" w:hAnsi="Arial Narrow" w:cs="Arial"/>
        </w:rPr>
      </w:pPr>
      <w:r>
        <w:rPr>
          <w:rFonts w:cs="Arial" w:ascii="Arial Narrow" w:hAnsi="Arial Narrow"/>
        </w:rPr>
        <w:t>d'intégrer des droits connexes dans la réforme des minima sociaux ;</w:t>
      </w:r>
    </w:p>
    <w:p>
      <w:pPr>
        <w:pStyle w:val="Normal"/>
        <w:numPr>
          <w:ilvl w:val="0"/>
          <w:numId w:val="4"/>
        </w:numPr>
        <w:jc w:val="both"/>
        <w:rPr>
          <w:rFonts w:ascii="Arial Narrow" w:hAnsi="Arial Narrow" w:cs="Arial"/>
        </w:rPr>
      </w:pPr>
      <w:r>
        <w:rPr>
          <w:rFonts w:cs="Arial" w:ascii="Arial Narrow" w:hAnsi="Arial Narrow"/>
        </w:rPr>
        <w:t>de recentrer les politiques sur les personnes les plus éloignés de l'emploi ;</w:t>
      </w:r>
    </w:p>
    <w:p>
      <w:pPr>
        <w:pStyle w:val="Normal"/>
        <w:numPr>
          <w:ilvl w:val="0"/>
          <w:numId w:val="4"/>
        </w:numPr>
        <w:jc w:val="both"/>
        <w:rPr>
          <w:rFonts w:ascii="Arial Narrow" w:hAnsi="Arial Narrow" w:cs="Arial"/>
        </w:rPr>
      </w:pPr>
      <w:r>
        <w:rPr>
          <w:rFonts w:cs="Arial" w:ascii="Arial Narrow" w:hAnsi="Arial Narrow"/>
        </w:rPr>
        <w:t>d’améliorer l'accompagnement des publics en insertion.</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Du respect de ces principes dépend le succès du RSA généralisé. Il faudra également veiller à ce que l'intégration de la prime pour l'emploi ne pénalise pas les foyers les plus modestes qui en bénéficient aujourd'hui. Nous avons souhaité qu'on laisse le temps d'étudier les recommandations du Conseil d'orientation pour l'emploi, relatives au risque de précarisation des emplois que pourrait induire le versement du RSA.</w:t>
      </w:r>
    </w:p>
    <w:p>
      <w:pPr>
        <w:pStyle w:val="Normal"/>
        <w:ind w:left="2665" w:hanging="0"/>
        <w:jc w:val="both"/>
        <w:rPr>
          <w:rFonts w:ascii="Arial Narrow" w:hAnsi="Arial Narrow" w:cs="Arial"/>
        </w:rPr>
      </w:pPr>
      <w:r>
        <w:rPr>
          <w:rFonts w:cs="Arial" w:ascii="Arial Narrow" w:hAnsi="Arial Narrow"/>
        </w:rPr>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PARTIE 3 - la politique éducative</w:t>
      </w:r>
    </w:p>
    <w:p>
      <w:pPr>
        <w:pStyle w:val="Normal"/>
        <w:ind w:left="2665"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rPr>
      </w:pPr>
      <w:r>
        <w:rPr>
          <w:rFonts w:cs="Arial" w:ascii="Arial Narrow" w:hAnsi="Arial Narrow"/>
        </w:rPr>
        <w:t>Enfin, le rapport consacre un axe majeur de la prévention de la pauvreté qui est la politique éducative. Le constat est sans appel. Trop souvent, on est pauvre et on le reste ! L'objectif de notre école républicaine est d'amener les jeunes, quelle que soit leur origine sociale, à trouver une place dans la société conforme à leurs aspirations, à leurs capacités et à leur mérite. Il apparaît trop souvent que ce système reproduit les inégalités de la société et ne permet pas suffisamment aux enfants de familles défavorisées de connaître des trajectoires d'ascension sociale.</w:t>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Quelques chiffres clés :</w:t>
      </w:r>
    </w:p>
    <w:p>
      <w:pPr>
        <w:pStyle w:val="Normal"/>
        <w:numPr>
          <w:ilvl w:val="0"/>
          <w:numId w:val="4"/>
        </w:numPr>
        <w:jc w:val="both"/>
        <w:rPr>
          <w:rFonts w:ascii="Arial Narrow" w:hAnsi="Arial Narrow" w:cs="Arial"/>
        </w:rPr>
      </w:pPr>
      <w:r>
        <w:rPr>
          <w:rFonts w:cs="Arial" w:ascii="Arial Narrow" w:hAnsi="Arial Narrow"/>
        </w:rPr>
        <w:t>50 % des jeunes Français, qui sortent de l'école sans diplôme, sont issus des 20 % des ménages les plus pauvres ;</w:t>
      </w:r>
    </w:p>
    <w:p>
      <w:pPr>
        <w:pStyle w:val="Normal"/>
        <w:numPr>
          <w:ilvl w:val="0"/>
          <w:numId w:val="4"/>
        </w:numPr>
        <w:jc w:val="both"/>
        <w:rPr/>
      </w:pPr>
      <w:r>
        <w:rPr>
          <w:rFonts w:cs="Arial" w:ascii="Arial Narrow" w:hAnsi="Arial Narrow"/>
        </w:rPr>
        <w:t>il est près de 8 fois plus probable qu'un enfant, dont les parents sont situés dans les 10 % des ménages les plus pauvres, soit plus en retard qu'un enfant situé dans les 10 % des ménages les plus riches ;</w:t>
      </w:r>
    </w:p>
    <w:p>
      <w:pPr>
        <w:pStyle w:val="Normal"/>
        <w:numPr>
          <w:ilvl w:val="0"/>
          <w:numId w:val="4"/>
        </w:numPr>
        <w:jc w:val="both"/>
        <w:rPr>
          <w:rFonts w:ascii="Arial Narrow" w:hAnsi="Arial Narrow" w:cs="Arial"/>
        </w:rPr>
      </w:pPr>
      <w:r>
        <w:rPr>
          <w:rFonts w:cs="Arial" w:ascii="Arial Narrow" w:hAnsi="Arial Narrow"/>
        </w:rPr>
        <w:t>près de 60 % des élèves, dont les parents sont ouvriers, non qualifiés ou inactifs, n'obtiennent pas le baccalauréat contre 13 % des enfants d'enseignants.</w:t>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Pourquoi les enfants pauvres ne réussissent-ils pas ? Certaines causes sont directement reliées au niveau de vie des parents ainsi que le nombre d'enfants par chambre, la taille du logement… Toutefois, le facteur prépondérant est bien le niveau d'instruction de la famille. C'est en fait souvent l'échec scolaire que reproduit l'école. Ce constat nous amène à penser que le ministère de l'éducation nationale doit se préoccuper d'une politique de promotion sociale. Les inégalités scolaires sont constituées dès l'école primaire et sont ensuite, quasiment irrémédiables. Les politiques de zones d'éducation prioritaire ont été assez inefficaces, surtout en collège et en lycée. On a découvert que les écarts de résultats scolaires n'expliquent pas toute l'orientation des élèves. Celle-ci ne réduit donc pas les inégalités mais tend à faire reproduire pour l’élève, le cursus scolaire et professionnel de ses parents. Ces problèmes précis appellent des réponses. </w:t>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Trois axes sont développés dans le rapport :</w:t>
      </w:r>
    </w:p>
    <w:p>
      <w:pPr>
        <w:pStyle w:val="Normal"/>
        <w:numPr>
          <w:ilvl w:val="0"/>
          <w:numId w:val="4"/>
        </w:numPr>
        <w:jc w:val="both"/>
        <w:rPr>
          <w:rFonts w:ascii="Arial Narrow" w:hAnsi="Arial Narrow" w:cs="Arial"/>
        </w:rPr>
      </w:pPr>
      <w:r>
        <w:rPr>
          <w:rFonts w:cs="Arial" w:ascii="Arial Narrow" w:hAnsi="Arial Narrow"/>
        </w:rPr>
        <w:t xml:space="preserve">une véritable mission de promotion sociale de l'éducation nationale - s'il faut donner plus de moyens au système éducatif, c'est bien l'école primaire qu'il faut cibler, avec pour objectif principal de réduire les inégalités pour que la mission sociale de l'école soit menée avec efficacité. Il apparaît en outre, qu'une autonomie supplémentaire devrait être accordée aux établissements scolaires en matière de pédagogie, gestion de ressources humaines ou d'utilisation des moyens. Il faut faire confiance à l'intelligence des chefs d'établissement et des enseignants plutôt que d'avoir un contrôle administratif paralysant. J'ai découvert dans la presse le cas d’un principal de collège en Seine Saint-Denis qui disait que, si un chef d'établissement veut bien utiliser les moyens dont il peut disposer en termes de liberté, il peut faire beaucoup de choses… </w:t>
      </w:r>
    </w:p>
    <w:p>
      <w:pPr>
        <w:pStyle w:val="Normal"/>
        <w:ind w:left="2665" w:hanging="0"/>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Un élargissement de l'horizon des élèves par une orientation active – le rapport préconise l'instauration de davantage de stages en entreprise au collège. Le seul moyen pour les enfants, issus de milieux défavorisés, d'avoir des perspectives différentes et de croire en un autre avenir est que l'éducation nationale leur offre la possibilité de constater la réalité de métiers autres que ceux exercés par leurs parents. Cela permettrait aussi que le travail manuel, déconsidéré par certaines familles, notamment aisées, soit davantage valorisé. Je propose aussi le renforcement de l'enseignement de la technologie au collège.</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Nous avons enfin besoin d'encourager les initiatives innovantes en direction des enfants moins bien adaptés au système scolaire tels que les écoles de la deuxième chance, le dispositif Défense deuxième chance dont les méthodes et objectifs sont prometteu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PARTIE 4 - composante économique des problématiques liées à la pauvreté et à l'exclusion</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pPr>
      <w:r>
        <w:rPr>
          <w:rFonts w:cs="Arial" w:ascii="Arial Narrow" w:hAnsi="Arial Narrow"/>
        </w:rPr>
        <w:t xml:space="preserve">Cette composante reste centrale notamment avec le développement de la précarité dans l'emploi et des travailleurs pauvres. Depuis le début des années 2000, notre pays compte entre 1,3 et 1,4 million de salariés dont les revenus ne leur permettent pas de vivre décemment - les jeunes, les femmes, les personnes âgées étant les plus touchés. 3,5 millions de personnes sont aujourd'hui éloignées de l'emploi et peuvent à tout moment sombrer dans une spirale d’échec menant à l'exclusion. Face à ce constat, les acteurs ont réagi. Les associations sont très présentes sur le secteur de l'insertion par l'activité économique à travers des actions allant du soutien à la recherche de travail jusqu'à la création d'emplois rémunérés. Encore en retrait, les entreprises sont en passe de prendre la place qui leur revient, en développant leur responsabilité sociale, en recourant davantage au tutorat, parrainage ou en créant des fondations solidair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Instruments d’insertion. </w:t>
      </w:r>
      <w:r>
        <w:rPr>
          <w:rFonts w:cs="Arial" w:ascii="Arial Narrow" w:hAnsi="Arial Narrow"/>
        </w:rPr>
        <w:t>Les instruments d'insertion sont, en revanche, largement inadaptés à ce jour. La formation professionnelle profite à ceux qui en ont le moins besoin. Le secteur de l'insertion par l'économique, mobilisant un grand nombre d'acteurs, s'adapte mal au public qu’il accueille et génère des résultats faibles par rapport aux dépenses qu'il engendre. Le système des contrats aidés, bien que simplifié, reste peu lisible, coûteux et d'une efficacité discutable. Le service public de l'emploi, en pleine réforme, reste inadapté au profil des demandeurs d'emploi les plus éloignés du marché du travail. Enfin, la création d'entreprises, qui devrait être une voie privilégiée de lutte contre l'exclusion économique, est encore trop peu développée malgré la montée en puissance d'instruments comme le micro crédit.</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En vue de dynamiser l'insertion professionnelle, le rapport propose diverses préconisations comme :</w:t>
      </w:r>
    </w:p>
    <w:p>
      <w:pPr>
        <w:pStyle w:val="Normal"/>
        <w:numPr>
          <w:ilvl w:val="0"/>
          <w:numId w:val="4"/>
        </w:numPr>
        <w:tabs>
          <w:tab w:val="clear" w:pos="709"/>
          <w:tab w:val="left" w:pos="2524" w:leader="none"/>
        </w:tabs>
        <w:ind w:left="2524" w:hanging="397"/>
        <w:jc w:val="both"/>
        <w:rPr>
          <w:rFonts w:ascii="Arial Narrow" w:hAnsi="Arial Narrow" w:cs="Arial"/>
        </w:rPr>
      </w:pPr>
      <w:r>
        <w:rPr>
          <w:rFonts w:cs="Arial" w:ascii="Arial Narrow" w:hAnsi="Arial Narrow"/>
        </w:rPr>
        <w:t>la création d'un statut adapté à la vie en communauté pour pouvoir développer tous les paliers entre la désocialisation complète et une intégration promotionnelle,</w:t>
      </w:r>
    </w:p>
    <w:p>
      <w:pPr>
        <w:pStyle w:val="Normal"/>
        <w:numPr>
          <w:ilvl w:val="0"/>
          <w:numId w:val="4"/>
        </w:numPr>
        <w:tabs>
          <w:tab w:val="clear" w:pos="709"/>
          <w:tab w:val="left" w:pos="2524" w:leader="none"/>
        </w:tabs>
        <w:ind w:left="2524" w:hanging="397"/>
        <w:jc w:val="both"/>
        <w:rPr>
          <w:rFonts w:ascii="Arial Narrow" w:hAnsi="Arial Narrow" w:cs="Arial"/>
        </w:rPr>
      </w:pPr>
      <w:r>
        <w:rPr>
          <w:rFonts w:cs="Arial" w:ascii="Arial Narrow" w:hAnsi="Arial Narrow"/>
        </w:rPr>
        <w:t>la promotion des groupements d'employeurs pour l'insertion et la qualification,</w:t>
      </w:r>
    </w:p>
    <w:p>
      <w:pPr>
        <w:pStyle w:val="Normal"/>
        <w:numPr>
          <w:ilvl w:val="0"/>
          <w:numId w:val="4"/>
        </w:numPr>
        <w:tabs>
          <w:tab w:val="clear" w:pos="709"/>
          <w:tab w:val="left" w:pos="2524" w:leader="none"/>
        </w:tabs>
        <w:ind w:left="2524" w:hanging="397"/>
        <w:jc w:val="both"/>
        <w:rPr>
          <w:rFonts w:ascii="Arial Narrow" w:hAnsi="Arial Narrow" w:cs="Arial"/>
        </w:rPr>
      </w:pPr>
      <w:r>
        <w:rPr>
          <w:rFonts w:cs="Arial" w:ascii="Arial Narrow" w:hAnsi="Arial Narrow"/>
        </w:rPr>
        <w:t>la mise en place d'un véritable contrat unique d'insertion…</w:t>
      </w:r>
    </w:p>
    <w:p>
      <w:pPr>
        <w:pStyle w:val="Normal"/>
        <w:ind w:left="2665" w:hanging="0"/>
        <w:jc w:val="both"/>
        <w:rPr>
          <w:rFonts w:ascii="Arial Narrow" w:hAnsi="Arial Narrow" w:cs="Arial"/>
        </w:rPr>
      </w:pPr>
      <w:r>
        <w:rPr>
          <w:rFonts w:cs="Arial" w:ascii="Arial Narrow" w:hAnsi="Arial Narrow"/>
        </w:rPr>
      </w:r>
    </w:p>
    <w:p>
      <w:pPr>
        <w:pStyle w:val="Normal"/>
        <w:ind w:left="2665"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PARTIE 5 - complexité institutionnelle</w:t>
      </w:r>
    </w:p>
    <w:p>
      <w:pPr>
        <w:pStyle w:val="Normal"/>
        <w:ind w:left="2665"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rPr>
      </w:pPr>
      <w:r>
        <w:rPr>
          <w:rFonts w:cs="Arial" w:ascii="Arial Narrow" w:hAnsi="Arial Narrow"/>
          <w:b/>
        </w:rPr>
        <w:t xml:space="preserve">Première source de complexité : </w:t>
      </w:r>
      <w:r>
        <w:rPr>
          <w:rFonts w:cs="Arial" w:ascii="Arial Narrow" w:hAnsi="Arial Narrow"/>
        </w:rPr>
        <w:t>la décentralisation incomplète de ces politiques. Malgré la désignation du conseil général comme chef de file, l'État pilote, met en œuvre et coordonne sa propre politique de lutte contre la pauvreté, parallèle à celle des conseils généraux. En outre, les autres niveaux de collectivités jouent également un rôle essentiel. Le rôle de chef de file des départements doit donc être réaffirmé et ses capacités de coordination renforcées. Il convient en particulier, de réduire les instances de coordination départementale, animées pour l'instant par l'État, concurrentes du conseil départemental d'insertion et de placer l'insertion par l'activité économique, sous l'autorité du conseil général, en fusionnant conseil départemental de l’IAE et CDI. La complexité structurelle, due à la décentralisation, se double en outre, depuis 2004, d'une mésentente entre l'État et les conseils généraux sur les modalités de compensation du transfert du RMI. Il faut apurer cette méfiance avant de relancer la réflexion sur l'amélioration du financement des compétences sociales du département, avec par exemple, un financement de type CSG.</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Seconde source de complexité : </w:t>
      </w:r>
      <w:r>
        <w:rPr>
          <w:rFonts w:cs="Arial" w:ascii="Arial Narrow" w:hAnsi="Arial Narrow"/>
        </w:rPr>
        <w:t xml:space="preserve">le cloisonnement au niveau local des institutions et des dispositifs. Alors même que les instances de coordination sont innombrables, ce foisonnement rend difficile l'évaluation d'efficacité du système, au-delà de tel ou tel exemple de réussite d'échec. Certes, le conseil général a bien tenté, et dans une certaine mesure réussi, à mobiliser ses partenaires pour la réinsertion professionnelle des bénéficiaires du RMI. Cependant, le réseau de conventions qu'il a établi reste incomplet. Il serait souhaitable de systématiser la contractualisation entre conseil régional et conseils généraux sur la formation professionnelle des publics, en insertion notamment. Pour améliorer la coordination, il faut en outre qu'un </w:t>
      </w:r>
      <w:r>
        <w:rPr>
          <w:rFonts w:cs="Arial" w:ascii="Arial Narrow" w:hAnsi="Arial Narrow"/>
          <w:b/>
        </w:rPr>
        <w:t>contrat territorial d'insertion</w:t>
      </w:r>
      <w:r>
        <w:rPr>
          <w:rFonts w:cs="Arial" w:ascii="Arial Narrow" w:hAnsi="Arial Narrow"/>
        </w:rPr>
        <w:t xml:space="preserve">, porté par le conseil général, rassemble tous les acteurs de l'insertion professionnelle d'un territoire autour d’objectifs partagés. Ce contrat désignerait, parmi les diverses structures, </w:t>
      </w:r>
      <w:r>
        <w:rPr>
          <w:rFonts w:cs="Arial" w:ascii="Arial Narrow" w:hAnsi="Arial Narrow"/>
          <w:b/>
        </w:rPr>
        <w:t>un animateur</w:t>
      </w:r>
      <w:r>
        <w:rPr>
          <w:rFonts w:cs="Arial" w:ascii="Arial Narrow" w:hAnsi="Arial Narrow"/>
        </w:rPr>
        <w:t xml:space="preserve"> - qui pourrait être une association, un organisme consulaire - qui aurait fait ses preuves et serait évalué régulièrement. Quant aux instances de coordination, qui se sont juxtaposés au fil des années, le rapport suggère de les évaluer systématiquement et de supprimer, fusionner celles qui ne réussissent pa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Voilà un survol de ce rapport qui est assez consistant. 82 mesures sont préconisées. Elles sont récapitulées à la fin du rapport et classées sous 20 rubriques :</w:t>
      </w:r>
    </w:p>
    <w:p>
      <w:pPr>
        <w:pStyle w:val="Normal"/>
        <w:numPr>
          <w:ilvl w:val="0"/>
          <w:numId w:val="4"/>
        </w:numPr>
        <w:jc w:val="both"/>
        <w:rPr>
          <w:rFonts w:ascii="Arial Narrow" w:hAnsi="Arial Narrow" w:cs="Arial"/>
        </w:rPr>
      </w:pPr>
      <w:r>
        <w:rPr>
          <w:rFonts w:cs="Arial" w:ascii="Arial Narrow" w:hAnsi="Arial Narrow"/>
        </w:rPr>
        <w:t>mieux mesurer la pauvreté et l'exclusion,</w:t>
      </w:r>
    </w:p>
    <w:p>
      <w:pPr>
        <w:pStyle w:val="Normal"/>
        <w:numPr>
          <w:ilvl w:val="0"/>
          <w:numId w:val="4"/>
        </w:numPr>
        <w:jc w:val="both"/>
        <w:rPr>
          <w:rFonts w:ascii="Arial Narrow" w:hAnsi="Arial Narrow" w:cs="Arial"/>
        </w:rPr>
      </w:pPr>
      <w:r>
        <w:rPr>
          <w:rFonts w:cs="Arial" w:ascii="Arial Narrow" w:hAnsi="Arial Narrow"/>
        </w:rPr>
        <w:t>améliorer la prise en charge et l'accès aux soins des personnes défavorisées,</w:t>
      </w:r>
    </w:p>
    <w:p>
      <w:pPr>
        <w:pStyle w:val="Normal"/>
        <w:numPr>
          <w:ilvl w:val="0"/>
          <w:numId w:val="4"/>
        </w:numPr>
        <w:jc w:val="both"/>
        <w:rPr>
          <w:rFonts w:ascii="Arial Narrow" w:hAnsi="Arial Narrow" w:cs="Arial"/>
        </w:rPr>
      </w:pPr>
      <w:r>
        <w:rPr>
          <w:rFonts w:cs="Arial" w:ascii="Arial Narrow" w:hAnsi="Arial Narrow"/>
        </w:rPr>
        <w:t>poursuivre les actions engagées en faveur de l'hébergement et du logement des ménages modestes,</w:t>
      </w:r>
    </w:p>
    <w:p>
      <w:pPr>
        <w:pStyle w:val="Normal"/>
        <w:numPr>
          <w:ilvl w:val="0"/>
          <w:numId w:val="4"/>
        </w:numPr>
        <w:jc w:val="both"/>
        <w:rPr>
          <w:rFonts w:ascii="Arial Narrow" w:hAnsi="Arial Narrow" w:cs="Arial"/>
        </w:rPr>
      </w:pPr>
      <w:r>
        <w:rPr>
          <w:rFonts w:cs="Arial" w:ascii="Arial Narrow" w:hAnsi="Arial Narrow"/>
        </w:rPr>
        <w:t>prévenir le surendettement et améliorer l'accès des personnes en difficulté au crédit et services bancaires,</w:t>
      </w:r>
    </w:p>
    <w:p>
      <w:pPr>
        <w:pStyle w:val="Normal"/>
        <w:numPr>
          <w:ilvl w:val="0"/>
          <w:numId w:val="4"/>
        </w:numPr>
        <w:jc w:val="both"/>
        <w:rPr/>
      </w:pPr>
      <w:r>
        <w:rPr>
          <w:rFonts w:cs="Arial" w:ascii="Arial Narrow" w:hAnsi="Arial Narrow"/>
        </w:rPr>
        <w:t xml:space="preserve">réformer le système de solidarité nationale, </w:t>
      </w:r>
    </w:p>
    <w:p>
      <w:pPr>
        <w:pStyle w:val="Normal"/>
        <w:numPr>
          <w:ilvl w:val="0"/>
          <w:numId w:val="4"/>
        </w:numPr>
        <w:jc w:val="both"/>
        <w:rPr>
          <w:rFonts w:ascii="Arial Narrow" w:hAnsi="Arial Narrow" w:cs="Arial"/>
        </w:rPr>
      </w:pPr>
      <w:r>
        <w:rPr>
          <w:rFonts w:cs="Arial" w:ascii="Arial Narrow" w:hAnsi="Arial Narrow"/>
        </w:rPr>
        <w:t xml:space="preserve">améliorer l'accompagnement des personnes en insertion, </w:t>
      </w:r>
    </w:p>
    <w:p>
      <w:pPr>
        <w:pStyle w:val="Normal"/>
        <w:numPr>
          <w:ilvl w:val="0"/>
          <w:numId w:val="4"/>
        </w:numPr>
        <w:jc w:val="both"/>
        <w:rPr>
          <w:rFonts w:ascii="Arial Narrow" w:hAnsi="Arial Narrow" w:cs="Arial"/>
        </w:rPr>
      </w:pPr>
      <w:r>
        <w:rPr>
          <w:rFonts w:cs="Arial" w:ascii="Arial Narrow" w:hAnsi="Arial Narrow"/>
        </w:rPr>
        <w:t>confier une mission de promotion sociale à l'Education nationale,</w:t>
      </w:r>
    </w:p>
    <w:p>
      <w:pPr>
        <w:pStyle w:val="Normal"/>
        <w:numPr>
          <w:ilvl w:val="0"/>
          <w:numId w:val="4"/>
        </w:numPr>
        <w:jc w:val="both"/>
        <w:rPr>
          <w:rFonts w:ascii="Arial Narrow" w:hAnsi="Arial Narrow" w:cs="Arial"/>
        </w:rPr>
      </w:pPr>
      <w:r>
        <w:rPr>
          <w:rFonts w:cs="Arial" w:ascii="Arial Narrow" w:hAnsi="Arial Narrow"/>
        </w:rPr>
        <w:t>élargir l'horizon des élèves par une orientation active,</w:t>
      </w:r>
    </w:p>
    <w:p>
      <w:pPr>
        <w:pStyle w:val="Normal"/>
        <w:numPr>
          <w:ilvl w:val="0"/>
          <w:numId w:val="4"/>
        </w:numPr>
        <w:jc w:val="both"/>
        <w:rPr>
          <w:rFonts w:ascii="Arial Narrow" w:hAnsi="Arial Narrow" w:cs="Arial"/>
        </w:rPr>
      </w:pPr>
      <w:r>
        <w:rPr>
          <w:rFonts w:cs="Arial" w:ascii="Arial Narrow" w:hAnsi="Arial Narrow"/>
        </w:rPr>
        <w:t>encourager les initiatives innovantes en matière éducative,</w:t>
      </w:r>
    </w:p>
    <w:p>
      <w:pPr>
        <w:pStyle w:val="Normal"/>
        <w:numPr>
          <w:ilvl w:val="0"/>
          <w:numId w:val="4"/>
        </w:numPr>
        <w:jc w:val="both"/>
        <w:rPr>
          <w:rFonts w:ascii="Arial Narrow" w:hAnsi="Arial Narrow" w:cs="Arial"/>
        </w:rPr>
      </w:pPr>
      <w:r>
        <w:rPr>
          <w:rFonts w:cs="Arial" w:ascii="Arial Narrow" w:hAnsi="Arial Narrow"/>
        </w:rPr>
        <w:t>fixer des principes en matière d'insertion économique,</w:t>
      </w:r>
    </w:p>
    <w:p>
      <w:pPr>
        <w:pStyle w:val="Normal"/>
        <w:numPr>
          <w:ilvl w:val="0"/>
          <w:numId w:val="4"/>
        </w:numPr>
        <w:jc w:val="both"/>
        <w:rPr>
          <w:rFonts w:ascii="Arial Narrow" w:hAnsi="Arial Narrow" w:cs="Arial"/>
        </w:rPr>
      </w:pPr>
      <w:r>
        <w:rPr>
          <w:rFonts w:cs="Arial" w:ascii="Arial Narrow" w:hAnsi="Arial Narrow"/>
        </w:rPr>
        <w:t>renforcer la formation professionnelle en lien avec l'emploi,</w:t>
      </w:r>
    </w:p>
    <w:p>
      <w:pPr>
        <w:pStyle w:val="Normal"/>
        <w:numPr>
          <w:ilvl w:val="0"/>
          <w:numId w:val="4"/>
        </w:numPr>
        <w:jc w:val="both"/>
        <w:rPr>
          <w:rFonts w:ascii="Arial Narrow" w:hAnsi="Arial Narrow" w:cs="Arial"/>
        </w:rPr>
      </w:pPr>
      <w:r>
        <w:rPr>
          <w:rFonts w:cs="Arial" w:ascii="Arial Narrow" w:hAnsi="Arial Narrow"/>
        </w:rPr>
        <w:t>soutenir les associations dans leur action pour l'insertion professionnelle,</w:t>
      </w:r>
    </w:p>
    <w:p>
      <w:pPr>
        <w:pStyle w:val="Normal"/>
        <w:numPr>
          <w:ilvl w:val="0"/>
          <w:numId w:val="4"/>
        </w:numPr>
        <w:jc w:val="both"/>
        <w:rPr>
          <w:rFonts w:ascii="Arial Narrow" w:hAnsi="Arial Narrow" w:cs="Arial"/>
        </w:rPr>
      </w:pPr>
      <w:r>
        <w:rPr>
          <w:rFonts w:cs="Arial" w:ascii="Arial Narrow" w:hAnsi="Arial Narrow"/>
        </w:rPr>
        <w:t>mobiliser les entreprises,</w:t>
      </w:r>
    </w:p>
    <w:p>
      <w:pPr>
        <w:pStyle w:val="Normal"/>
        <w:numPr>
          <w:ilvl w:val="0"/>
          <w:numId w:val="4"/>
        </w:numPr>
        <w:jc w:val="both"/>
        <w:rPr>
          <w:rFonts w:ascii="Arial Narrow" w:hAnsi="Arial Narrow" w:cs="Arial"/>
        </w:rPr>
      </w:pPr>
      <w:r>
        <w:rPr>
          <w:rFonts w:cs="Arial" w:ascii="Arial Narrow" w:hAnsi="Arial Narrow"/>
        </w:rPr>
        <w:t>encourager le travail indépendant,</w:t>
      </w:r>
    </w:p>
    <w:p>
      <w:pPr>
        <w:pStyle w:val="Normal"/>
        <w:numPr>
          <w:ilvl w:val="0"/>
          <w:numId w:val="4"/>
        </w:numPr>
        <w:jc w:val="both"/>
        <w:rPr>
          <w:rFonts w:ascii="Arial Narrow" w:hAnsi="Arial Narrow" w:cs="Arial"/>
        </w:rPr>
      </w:pPr>
      <w:r>
        <w:rPr>
          <w:rFonts w:cs="Arial" w:ascii="Arial Narrow" w:hAnsi="Arial Narrow"/>
        </w:rPr>
        <w:t>muscler l'insertion par l'activité économique,</w:t>
      </w:r>
    </w:p>
    <w:p>
      <w:pPr>
        <w:pStyle w:val="Normal"/>
        <w:numPr>
          <w:ilvl w:val="0"/>
          <w:numId w:val="4"/>
        </w:numPr>
        <w:jc w:val="both"/>
        <w:rPr>
          <w:rFonts w:ascii="Arial Narrow" w:hAnsi="Arial Narrow" w:cs="Arial"/>
        </w:rPr>
      </w:pPr>
      <w:r>
        <w:rPr>
          <w:rFonts w:cs="Arial" w:ascii="Arial Narrow" w:hAnsi="Arial Narrow"/>
        </w:rPr>
        <w:t>renforcer l'efficacité du service public de l'emploi,</w:t>
      </w:r>
    </w:p>
    <w:p>
      <w:pPr>
        <w:pStyle w:val="Normal"/>
        <w:numPr>
          <w:ilvl w:val="0"/>
          <w:numId w:val="4"/>
        </w:numPr>
        <w:jc w:val="both"/>
        <w:rPr>
          <w:rFonts w:ascii="Arial Narrow" w:hAnsi="Arial Narrow" w:cs="Arial"/>
        </w:rPr>
      </w:pPr>
      <w:r>
        <w:rPr>
          <w:rFonts w:cs="Arial" w:ascii="Arial Narrow" w:hAnsi="Arial Narrow"/>
        </w:rPr>
        <w:t>rendre plus opérants les contrats aidés, de professionnalisation,</w:t>
      </w:r>
    </w:p>
    <w:p>
      <w:pPr>
        <w:pStyle w:val="Normal"/>
        <w:numPr>
          <w:ilvl w:val="0"/>
          <w:numId w:val="4"/>
        </w:numPr>
        <w:jc w:val="both"/>
        <w:rPr>
          <w:rFonts w:ascii="Arial Narrow" w:hAnsi="Arial Narrow" w:cs="Arial"/>
        </w:rPr>
      </w:pPr>
      <w:r>
        <w:rPr>
          <w:rFonts w:cs="Arial" w:ascii="Arial Narrow" w:hAnsi="Arial Narrow"/>
        </w:rPr>
        <w:t>approfondir la décentralisation avec un Etat garant de l'équité des politiques d'insertion,</w:t>
      </w:r>
    </w:p>
    <w:p>
      <w:pPr>
        <w:pStyle w:val="Normal"/>
        <w:numPr>
          <w:ilvl w:val="0"/>
          <w:numId w:val="4"/>
        </w:numPr>
        <w:jc w:val="both"/>
        <w:rPr>
          <w:rFonts w:ascii="Arial Narrow" w:hAnsi="Arial Narrow" w:cs="Arial"/>
        </w:rPr>
      </w:pPr>
      <w:r>
        <w:rPr>
          <w:rFonts w:cs="Arial" w:ascii="Arial Narrow" w:hAnsi="Arial Narrow"/>
        </w:rPr>
        <w:t>développer la contractualisation territoriale et la coordination des acteurs pour simplifier les parcours d'insertion.</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Il est difficile de rendre compte du contenu d'un rapport de cette nature. Le document est consultable en lign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Michel Pontezière (ANPE) :</w:t>
      </w:r>
      <w:r>
        <w:rPr>
          <w:rFonts w:cs="Arial" w:ascii="Arial Narrow" w:hAnsi="Arial Narrow"/>
        </w:rPr>
        <w:t xml:space="preserve"> c'est un rapport qui reprend toutes les problématiques à la lutte contre les exclusions. C'est remarquable d'avoir tout intégré, y compris tout ce qui est en rapport avec l'emploi. Il s'agit d'un rapport basé sur des auditions et donc, sur des opinions, des ressentis, des vécus de la part des acteurs. Sauf erreur de ma part, je note que le Service public de l'emploi n'a pas été auditionné. Je le regrette d'autant que nos services sont largement mis en cause. Sur la base de ces auditions, les propositions qui sont faites sont des pistes qui sont la base même d'un début d'un chantier. Mais, elles n'apportent pas le comment ni les moyens pour le faire. Mais, cela est sans doute dû à l'exercice même de ce rapport et d'une étude politique qui ne peut aller au-delà en entrant dans le faire. Cela revient certainement à d'autres acteur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Quid des moyens ? </w:t>
      </w:r>
      <w:r>
        <w:rPr>
          <w:rFonts w:cs="Arial" w:ascii="Arial Narrow" w:hAnsi="Arial Narrow"/>
        </w:rPr>
        <w:t xml:space="preserve">Concernant le service pour l'emploi, je voudrais faire quelques remarques. Il est dit que l'efficacité des actions entreprises dépend en grande partie des moyens mis à leur disposition (cf page 146). J'approuve totalement. Mais, dans les propositions faites, il n’est nullement fait allusion aux moyens, au financement des actions. On sait que, plus les publics sont en grande difficulté, plus il faut de moyens humains, de temps pour les ramener vers une situation d'insertion réussie et pérenne. Je ne vois pas comment on pourrait se dispenser d'augmenter en conséquence les moyens. Il faut se donner les moyens de son action. Je le regrette d'autant que nous sommes dans une phase de fusion et de rénovation du service public de l'emplo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Le mot insertion. </w:t>
      </w:r>
      <w:r>
        <w:rPr>
          <w:rFonts w:cs="Arial" w:ascii="Arial Narrow" w:hAnsi="Arial Narrow"/>
        </w:rPr>
        <w:t xml:space="preserve">Par ailleurs, il est dit qu'au-delà des améliorations qu'apportera l'actuelle réforme de l'organisation du SPE s'impose une révision en profondeur de ses logiques et de ses modes d'action qui tienne compte des publics les plus éloignés de l'emploi. Oui mais, avec quels moyens ? Si la loi de février 2008 cadre de la création de la future institution évoque, pour le SPE, le mot insertion, pour les articles concernant l'institution elle-même, le mot insertion n'existe pa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Accompagnement. </w:t>
      </w:r>
      <w:r>
        <w:rPr>
          <w:rFonts w:cs="Arial" w:ascii="Arial Narrow" w:hAnsi="Arial Narrow"/>
        </w:rPr>
        <w:t>Nombre de remarques faites dans ce rapport regrettent (fustigent) l'établissement public que nous sommes dans l'exercice de ses fonctions d'accompagnement. Je trouve cela regrettable. Ce n'était pas la mission donnée à l'ANPE au départ. L'ANPE a une mission d'intermédiation active entre les demandeurs d'emploi et les entreprises, une intervention auprès de ces publics. Elle a seulement pour fonction de recevoir des personnes inscrites à l'ANPE, se reconnaissant comme demandeurs d'emploi, pour les insérer et leur permettre de retrouver une place sur le marché du travail. Elle n'avait pas, jusqu'à présent, pour vocation plus large à accompagner les publics ayant des difficultés particulières d'insertion qui ne relèvent pas de l'emploi. La nouvelle institution devrait aller plus dans cette direction puisque nous devons accompagner les publics, y compris non demandeurs d'emploi et actifs. Il est critiqué le fait que nous ne prenions pas en compte l'accompagnement, le suivi des jeunes bénéficiaires du RMI qui ont du mal à accéder aux services publics de l'emploi. Or, toute personne qui recherche un emploi, peut s'inscrire à l'ANPE, y compris les RMistes. Il y en a d'ailleurs un tiers qui sont inscrits ce qui signifie que nous sommes ouverts à l'inscription de tous les publiqu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Mission de service public. </w:t>
      </w:r>
      <w:r>
        <w:rPr>
          <w:rFonts w:cs="Arial" w:ascii="Arial Narrow" w:hAnsi="Arial Narrow"/>
        </w:rPr>
        <w:t xml:space="preserve">Pour les jeunes, vous indiquez que « les missions locales jouent un rôle fondamental qui pallient en partie les carences du SPE ». Or, les missions locales ont été créées à partir d'un constat : pour renforcer le service public de l'emploi, ces missions locales devaient travailler avec lui afin de mieux prendre en compte les jeunes. Les missions locales ont une mission de service public de l'emploi que vous reconnaissez d'ailleurs à une page suivante en disant qu'elles participent du SPE. Je ne comprends pas très bien… Il est évident que nous ne pouvons pas suivre des personnes que nous ne connaissons pa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Traitement égalitaire. </w:t>
      </w:r>
      <w:r>
        <w:rPr>
          <w:rFonts w:cs="Arial" w:ascii="Arial Narrow" w:hAnsi="Arial Narrow"/>
        </w:rPr>
        <w:t xml:space="preserve">Les personnes doivent être inscrites à l'ANPE pour que nous puissions les prendre en charge et les accompagner. Nous ne traitons pas moins bien les personnes qui touchent les minima sociaux. Nous les traitons de manière égalitaire. Je me permets de contester votre critique concernant l'accès égalitaire à nos services. Que le traitement des publics puisse être différent, oui. C'est une question là encore de missions que l'on donne à un établissement. Si l'objectif est le taux de retour à l'emploi, nous avons pour mission de faire baisser le taux de chômage en faisant retourner à l'emploi le plus rapidement possible le plus grand nombre de personnes. Dans ces conditions, on s'intéresse en priorité aux personnes qui n'ont pas d'emploi. On s'intéresse donc moins aux personnes qui ne sont pas inscrites en catégorie 1, 2 et 3. Nous les prenons donc moins bien en charge, d'une part parce qu'elles ne sont pas inscrites, d'autre part parce que la priorité ne nous est pas donnée par le gouvernement, sous la pression du peuple français, d'un retour du taux de chômage le moins élevé possible. Nous nous intéressons donc à ceux qui ne sont pas en emploi en priorité pour les aider à rejoindre le marché du travail.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Tous les publics. </w:t>
      </w:r>
      <w:r>
        <w:rPr>
          <w:rFonts w:cs="Arial" w:ascii="Arial Narrow" w:hAnsi="Arial Narrow"/>
        </w:rPr>
        <w:t xml:space="preserve">Tout ce que je viens de dire ne signifie pas que nous ne sommes pas d'accord sur les orientations de ce rapport, celles du Grenelle de l'insertion et celles données à la future institution pour un élargissement de sa fonction et de ses missions. La culture de l'ANPE est bien de s'intéresser à tous les publics, quels que soient leurs statuts, leurs origines, leurs demandes… Mais, il faut savoir ce que l'on peut faire avec les moyens et les missions que l'on nous donne. S’il s'agit de prendre en charge plus largement un certain nombre de publics, il faudra aussi nous donner les moyens de le faire. Mais, on ne peut pas critiquer l'établissement à l'heure actuelle de ne pas le faire puisqu'il n'a ni vocation à le faire, ni les moyens pour le faire. </w:t>
      </w:r>
    </w:p>
    <w:p>
      <w:pPr>
        <w:pStyle w:val="Normal"/>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il fallait absolument que vous puissiez vous exprimer d'autant plus, effectivement, que vous n'avez pas été auditionnés. Notre présence frontale de l'ANPE, dans notre cerveau, était très grande début 2008. Nous avons eu, au Sénat, de nombreux débats sur la réforme du service public de l'emploi, les lois. Le sujet, tant chez les administrateurs que les collègues des commissions, était considéré comme connu. Je comprends fort bien que certaines phrases soient désagréables à vos oreilles. Mais, en lisant le rapport complet, vous verrez que les choses sont très équilibrées. Ce n'est pas une mauvaise politique de montrer, même si vous recevez douloureusement une critique, qu’il y a des progrès à faire. Le pire des mauvais services à rendre à une institution serait de dire que tout va bien.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La plus en avance. </w:t>
      </w:r>
      <w:r>
        <w:rPr>
          <w:rFonts w:cs="Arial" w:ascii="Arial Narrow" w:hAnsi="Arial Narrow"/>
        </w:rPr>
        <w:t xml:space="preserve">Nous mentionnons dans nos conclusions : </w:t>
      </w:r>
      <w:r>
        <w:rPr>
          <w:rFonts w:cs="Arial" w:ascii="Arial Narrow" w:hAnsi="Arial Narrow"/>
          <w:i/>
        </w:rPr>
        <w:t>« afin de ne laisser personne sur le bord de la route, il ne serait pas inutile d'affirmer le principe de l'allocation universelle du SPE qui devrait accueillir tous les publics, y compris les jeunes et les bénéficiaires des minima sociaux, même lorsque les personnes concernées ne sont pas inscrites à l'ANPE. Il conviendrait par ailleurs, afin d'offrir à tous, et notamment aux publics les plus précaires, un accueil simplifié et mieux adapté à leurs besoins, d'accélérer la mise en œuvre de la réforme du SPE qui tarde à s'étendre. Enfin, il serait utile de veiller à établir davantage de relations entre les agences de l'ANPE et les structures sociales, en charge de l'insertion. »</w:t>
      </w:r>
      <w:r>
        <w:rPr>
          <w:rFonts w:cs="Arial" w:ascii="Arial Narrow" w:hAnsi="Arial Narrow"/>
        </w:rPr>
        <w:t xml:space="preserve"> L'ANPE est nécessairement la plus avance pour répondre aux objectifs préconisés dans le rapport. Je prends acte des blessures à votre sensibilité de dévouement à l'ANPE et à la cause de l'emploi. Mais, sachez que c'est ainsi que tout cela s'est passé. J'ai peut-être abusivement considéré que le sujet était connu. En revanche, je voulais que les collègues découvrent. Certains n'avaient jamais entendu parler de diverses notions. Ainsi, lorsque j'ai parlé du PNAI à la commission des affaires sociales au Sénat, il n’y avait que cinq sénateurs à savoir de quoi il s'agit ! C'est invraisemblable mais c'est ains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Disparités territoriales. </w:t>
      </w:r>
      <w:r>
        <w:rPr>
          <w:rFonts w:cs="Arial" w:ascii="Arial Narrow" w:hAnsi="Arial Narrow"/>
        </w:rPr>
        <w:t>Je vous confirme que l'objectif n'est pas de dénigrer l'ANPE ni de la desservir. Il y aussi le fait que les qualités de services des agences varient selon le territoire. J'entends parler parfois de situations invraisemblables, liées localement à des problèmes de personnes. Dans les conclusions, nous ne proposerons pas d'écarter l'ANPE, bien au contraire : nous proposons de lui donner les moyens d'assumer une mission. Nous avons étendu la globalisation de l'accueil avec la notion de guichet uniqu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Michel Pontezière (ANPE) :</w:t>
      </w:r>
      <w:r>
        <w:rPr>
          <w:rFonts w:cs="Arial" w:ascii="Arial Narrow" w:hAnsi="Arial Narrow"/>
        </w:rPr>
        <w:t xml:space="preserve"> …le guichet unique est une période transitoire. Nous sommes engagés dans une fusion. Le guichet unique n'a plus tellement de sens dans le cadre de la réforme en cours. Par ailleurs, vous écrivez </w:t>
      </w:r>
      <w:r>
        <w:rPr>
          <w:rFonts w:cs="Arial" w:ascii="Arial Narrow" w:hAnsi="Arial Narrow"/>
          <w:i/>
        </w:rPr>
        <w:t>« qu'il s'agit d'accélérer la réforme du service public de l'emploi. »</w:t>
      </w:r>
      <w:r>
        <w:rPr>
          <w:rFonts w:cs="Arial" w:ascii="Arial Narrow" w:hAnsi="Arial Narrow"/>
        </w:rPr>
        <w:t xml:space="preserve"> La loi de février 2008 prévoit la création de l'institution en janvier 2009. Il s'agit d'une fusion lourde puisqu'il s'agit d'institutions et de missions totalement différentes. Le train est en marche mais il faudra deux ou trois ans avant d'avoir une configuration stabilisée. Actuellement, il y a toujours l'ANPE et l'Assedic.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Valérie Corman (Medef) :</w:t>
      </w:r>
      <w:r>
        <w:rPr>
          <w:rFonts w:cs="Arial" w:ascii="Arial Narrow" w:hAnsi="Arial Narrow"/>
        </w:rPr>
        <w:t xml:space="preserve"> je tiens à vous dire tout l'intérêt que je porte au titre, </w:t>
      </w:r>
      <w:r>
        <w:rPr>
          <w:rFonts w:cs="Arial" w:ascii="Arial Narrow" w:hAnsi="Arial Narrow"/>
          <w:i/>
        </w:rPr>
        <w:t xml:space="preserve">« une responsabilité à partager ». </w:t>
      </w:r>
      <w:r>
        <w:rPr>
          <w:rFonts w:cs="Arial" w:ascii="Arial Narrow" w:hAnsi="Arial Narrow"/>
        </w:rPr>
        <w:t xml:space="preserve">C'est intéressant de dire que tous les acteurs sont concernés et doivent se sentir concernés. Et aussi, que toutes les politiques sont concernées. Vous évoquez les moyens du service public de l'emploi. J'ai vu que vous évoquiez également les difficultés de mise en œuvre du RSA. C'est peut-être l'occasion de souligner combien le Medef soutient le projet de RSA et aussi de dire une certaine inquiétude sur le fait que la mise en œuvre du RSA suppose un retour plus important sur les expérimentations et aussi la nécessité de se mettre en ordre de bataille pour que ça marche. Le RSA nous a été présenté comme un dispositif qui nécessite un investissement en financement public. L'objectif est bien de permettre au plus grand nombre de retourner à l'emploi. Cet investissement ne peut fonctionner que si l'accompagnement nécessaire pour que les personnes y aillent ait pu être mis en œuvre. Le SPE ne pourra pas faire tout seul. Une bonne articulation avec le monde associatif est nécessaire. L'accompagnement social, nécessaire pour les personnes éloignées de l'emploi, n'est pas leur métier. Tout cela demande de se mettre en rout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je ne sais pas quelle phrase vous avez lue mais normalement, elle ne devrait pas être en contradiction avec ce que vous venez de dire ! Le rapport a malencontreusement échappé à l'embargo. Le cabinet du Haut commissaire en a eu connaissance avant qu'il ne soit présenté à la mission. J'ai dû faire face à un front d'interventions pour gommer cette phrase que j'ai refusé de fair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Moriau (Médecins du monde) :</w:t>
      </w:r>
      <w:r>
        <w:rPr>
          <w:rFonts w:cs="Arial" w:ascii="Arial Narrow" w:hAnsi="Arial Narrow"/>
        </w:rPr>
        <w:t xml:space="preserve"> j’ai apprécié que dans les propositions figurent :</w:t>
      </w:r>
    </w:p>
    <w:p>
      <w:pPr>
        <w:pStyle w:val="Normal"/>
        <w:numPr>
          <w:ilvl w:val="0"/>
          <w:numId w:val="4"/>
        </w:numPr>
        <w:jc w:val="both"/>
        <w:rPr>
          <w:rFonts w:ascii="Arial Narrow" w:hAnsi="Arial Narrow" w:cs="Arial"/>
        </w:rPr>
      </w:pPr>
      <w:r>
        <w:rPr>
          <w:rFonts w:cs="Arial" w:ascii="Arial Narrow" w:hAnsi="Arial Narrow"/>
        </w:rPr>
        <w:t>le développement des unités mobiles de prise en charge et la généralisation des permanences d'accès aux soins de santé ;</w:t>
      </w:r>
    </w:p>
    <w:p>
      <w:pPr>
        <w:pStyle w:val="Normal"/>
        <w:numPr>
          <w:ilvl w:val="0"/>
          <w:numId w:val="4"/>
        </w:numPr>
        <w:jc w:val="both"/>
        <w:rPr>
          <w:rFonts w:ascii="Arial Narrow" w:hAnsi="Arial Narrow" w:cs="Arial"/>
        </w:rPr>
      </w:pPr>
      <w:r>
        <w:rPr>
          <w:rFonts w:cs="Arial" w:ascii="Arial Narrow" w:hAnsi="Arial Narrow"/>
        </w:rPr>
        <w:t>la filiation automatique - il y a donc l'étude systématique des droits lors de toute prise en charge et c'est important ;</w:t>
      </w:r>
    </w:p>
    <w:p>
      <w:pPr>
        <w:pStyle w:val="Normal"/>
        <w:numPr>
          <w:ilvl w:val="0"/>
          <w:numId w:val="4"/>
        </w:numPr>
        <w:jc w:val="both"/>
        <w:rPr>
          <w:rFonts w:ascii="Arial Narrow" w:hAnsi="Arial Narrow" w:cs="Arial"/>
        </w:rPr>
      </w:pPr>
      <w:r>
        <w:rPr>
          <w:rFonts w:cs="Arial" w:ascii="Arial Narrow" w:hAnsi="Arial Narrow"/>
        </w:rPr>
        <w:t>la lutte contre les refus de soins.</w:t>
      </w:r>
    </w:p>
    <w:p>
      <w:pPr>
        <w:pStyle w:val="Normal"/>
        <w:ind w:left="2127" w:hanging="0"/>
        <w:jc w:val="both"/>
        <w:rPr>
          <w:rFonts w:ascii="Arial Narrow" w:hAnsi="Arial Narrow" w:cs="Arial"/>
        </w:rPr>
      </w:pPr>
      <w:r>
        <w:rPr>
          <w:rFonts w:cs="Arial" w:ascii="Arial Narrow" w:hAnsi="Arial Narrow"/>
        </w:rPr>
        <w:t xml:space="preserve">En revanche, je déplore que l'on ne parle pas de l'aide médicale État. L'an passé, un rapport de l’Igas-IGF, constructif, est paru. Je pense que la mission aurait pu se pencher sur ce rapport et voir quelles conclusions elle pouvait tirer sur ce dispositif mis en place d'autant que l'on connaît désormais, de mieux en mieux, la réalité de ces bénéficiaires. </w:t>
      </w:r>
    </w:p>
    <w:p>
      <w:pPr>
        <w:pStyle w:val="Normal"/>
        <w:ind w:left="2127" w:hanging="0"/>
        <w:jc w:val="both"/>
        <w:rPr>
          <w:rFonts w:ascii="Arial Narrow" w:hAnsi="Arial Narrow" w:cs="Arial"/>
        </w:rPr>
      </w:pPr>
      <w:r>
        <w:rPr>
          <w:rFonts w:cs="Arial" w:ascii="Arial Narrow" w:hAnsi="Arial Narrow"/>
        </w:rPr>
        <w:t xml:space="preserve">Vous demandez à ce que le seuil de la CMU soit à 50 %. Mathématiquement, si on rajoute 20 % de l'aide à la complémentaire santé, on arrive à 60 % du revenu médian. Implicitement, vous demandez à ce que le seuil de la CMU soit à 60 %, au seuil de pauvreté, ce qui effectivement simplifierait grandement le dispositif.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cela m'avait échappé mais ça mériterait une correction effectivement. Pour rendre le rapport, les dates sont fixées à l'avance. Il y a donc un travail intense qui se fait oralement mais, le rapporteur n'est pas le rédacteur des 300 pages. Il supervise la rédaction mais il n'a que 48 heures pour le faire. Il y a donc des choses qui échappent. Je n'avais pas vérifié ce calcul ni son incidence. Je vais alerter les administrateurs. </w:t>
      </w:r>
    </w:p>
    <w:p>
      <w:pPr>
        <w:pStyle w:val="Normal"/>
        <w:ind w:left="2127" w:hanging="0"/>
        <w:jc w:val="both"/>
        <w:rPr/>
      </w:pPr>
      <w:r>
        <w:rPr>
          <w:rFonts w:cs="Arial" w:ascii="Arial Narrow" w:hAnsi="Arial Narrow"/>
        </w:rPr>
        <w:t xml:space="preserve">Concernant l’AME, il n'y a pas eu d'intention d'écarter le sujet. Cinq administrateurs rédigent. Ils ont passé des week-ends entiers à rédiger juste avant la remise du rapport. J'ai fait des corrections. J'ai relu une seule fois l'ensemble et plusieurs fois, certaines parties sur lesquelles j'étais plus sensible. Il n'y a aucune volonté d'écarter la problématique.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runo Groues (Uniopss) :</w:t>
      </w:r>
      <w:r>
        <w:rPr>
          <w:rFonts w:cs="Arial" w:ascii="Arial Narrow" w:hAnsi="Arial Narrow"/>
        </w:rPr>
        <w:t xml:space="preserve"> merci pour ce rapport. C'est effectivement un petit exploit car c'est assez complet. Il pourrait être utile, en particulier pour les personnes qui ne connaissent pas bien la lutte contre la pauvreté. Cela peut leur servir de bible utile. Vos propositions sont assez consensuelles. Elles rejoignent dans bien des cas les propositions soutenues par l'Uniopss et les associations. </w:t>
      </w:r>
    </w:p>
    <w:p>
      <w:pPr>
        <w:pStyle w:val="Normal"/>
        <w:ind w:left="2127" w:hanging="0"/>
        <w:jc w:val="both"/>
        <w:rPr>
          <w:rFonts w:ascii="Arial Narrow" w:hAnsi="Arial Narrow" w:cs="Arial"/>
          <w:b/>
          <w:b/>
          <w:color w:val="0000FF"/>
        </w:rPr>
      </w:pPr>
      <w:r>
        <w:rPr>
          <w:rFonts w:cs="Arial" w:ascii="Arial Narrow" w:hAnsi="Arial Narrow"/>
          <w:b/>
        </w:rPr>
        <w:t xml:space="preserve">Dialogue avec l'éducation nationale. </w:t>
      </w:r>
      <w:r>
        <w:rPr>
          <w:rFonts w:cs="Arial" w:ascii="Arial Narrow" w:hAnsi="Arial Narrow"/>
        </w:rPr>
        <w:t xml:space="preserve">J'ai noté avec intérêt, l'accent que vous portez sur le fait que l'éducation nationale n'arrive pas à remplir sa mission d'intégration. Nous en avions parlé également entre Alerte et les partenaires sociaux mais, nous sommes restés à la porte du sujet. J'ai le sentiment que l'on avancerait si notre conseil pouvait s'en préoccuper un peu. Nous avons une représentation de l'éducation nationale mais nous n'avons pas réellement établi de dialogue. Cela pourrait pourtant être productif. Je ne connais pas ce « monstre ». Il y a forcément un ou plusieurs conseils au sein de l'éducation nationale avec lesquels nous pourrions peut-être passer un partenariat et instaurer un dialogue. Je propose que cette question soit mise à l'ordre du jour d'un prochain CNLE ainsi qu'une audition de l'éducation nationale afin de nous présenter comment voient-ils ce problème de l'échec scolaire, l'orientation des élèves… Comment, à l'intérieur du système, réfléchissent-ils à ce sujet et comment essaient-ils de lutter contre ce phénomène ?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je suis entièrement d'accord. C'est une de mes souffrances depuis longtemps. Il y a un mystère pour moi à l'éducation nationale. Je suis pourtant issu d'une famille d'enseignants…. Une audition des responsables de l'éducation nationale a eu lieu ici, organisée dans le cadre des groupes de travail de PNAI du CNLE. Je leur ai proposé de venir devant le Sénat. Nous avons souffert pour eux ! Nous avons vu des gens d'un dévouement, d'une intelligence, d'une imagination pour faire, dans le cadre des missions qui sont les leurs, le maximum. Je me demande s'il ne faut pas faire venir directement le cabinet du ministre et le ministre car c'est au niveau de l'organisation du pouvoir que les choses se passent. On a l'impression qu'il y a une stérilité quelque part. Je n'arrive pas à percer ce mystère… A priori, tous sont bien formés, ils ont une bonne intelligence, un QI au-dessus de la moyenne… Essayons donc d'obtenir la présence du directeur du cabinet du ministre ou du ministre lui-même. Il y a des dépenses d'énergie colossales et des frustrations chez le personnel. Les gens sont malheureux de voir les chiffres. Personne ne veut ça ! Comment en sortir ?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Jacques Salvator (AMF) :</w:t>
      </w:r>
      <w:r>
        <w:rPr>
          <w:rFonts w:cs="Arial" w:ascii="Arial Narrow" w:hAnsi="Arial Narrow"/>
        </w:rPr>
        <w:t xml:space="preserve"> bravo pour ce rapport ! Concernant l'éducation nationale et le rôle des collectivités locales en ce qui concerne les objectifs que vous poursuivez, il me semble en revanche que vous mentionnez peu ou pas toutes les initiatives prises pour l'accompagnement à la scolarité, les programmes de réussite éducative, des dispositifs mis en place par les municipalités lorsqu'elles sont directement concernées par les constats que vous soulignez. Il serait important d'associer cette réflexion à la proposition précédente et d'explorer cette articulation naissante. Nous expérimentons un programme de réussite éducative qui nous semble prometteur en termes de résultat, de capacité et d'accompagnement à la scolarité d'enfants en difficulté. Cela mériterait que nous réfléchissions conjointement autour de ce que nous pourrions appeler un contrat éducatif local. C'est vrai pour ce qui tourne autour de l'accompagnement à la scolarité mais aussi autour des politiques locales de la jeunesse qui peuvent très largement participer. De nombreuses initiatives existent et sont des leviers considérables. Ils sont d'une efficacité redoutable dès lors que l'on a les moyens pour les mettre en œuvr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effectivement, il y a un vrai problème. Le rapport a été approuvé. Il y a juste abstention du groupe communiste républicain et citoyen et d’un membre de la mission, associé administrativement au groupe du parti socialiste, de la mouvance verte. Ils se sont abstenus après avoir écrit un additif. C'était important car, sur ce sujet, on ne peut pas imaginer des clivages excessivement partisans. Trois commissions ont travaillé sur le rapport : commission des affaires culturelles, commission des affaires sociales et commission des affaires économiques avec des collègues de ces trois commissions et des administrateurs. Vous soulevez une question pertinente. N'y a-t-il pas eu des erreurs dans la répartition du suivi des actions. Ainsi, les programmes de réussite éducative n'ont-ils pas été attribués à la commission des affaires sociales ? En effet, ce n'est pas le secteur de l'administrateur qui a suivi le rapport pour la commission des affaires sociales. Il s'agit là de problèmes de compétences internes qui expliquent certaines lacunes. J'adhère à votre observation.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Jean-Michel David (Fapil) :</w:t>
      </w:r>
      <w:r>
        <w:rPr>
          <w:rFonts w:cs="Arial" w:ascii="Arial Narrow" w:hAnsi="Arial Narrow"/>
        </w:rPr>
        <w:t xml:space="preserve"> le travail réalisé est considérable. Je me permets d'intervenir au nom de la FAPIL mais aussi au nom de l'ensemble du collectif des associations. Par rapport à la dernière proposition concernant le logement, que l'on retrouve aussi dans le projet de loi de Madame la ministre du logement, sur laquelle les associations ont fortement réagi : nous refusons d'admettre le fait d'intégrer dans le décompte des 20 %, les logements acquis par les ménages modestes parce que nous considérons que l'accession à la propriété n'est pas, dans la situation actuelle, une accession à un logement social. Elle ne doit donc pas faire partie du décompte des 20 %.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on touche aussi les limites de l'autorité du rapporteur sur l'ensemble de ses collègues. C'est un travail collectif et je dois tenir compte de ces avis. Effectivement, le Sénat est divisé sur ces question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Moriau (Médecins du monde) :</w:t>
      </w:r>
      <w:r>
        <w:rPr>
          <w:rFonts w:cs="Arial" w:ascii="Arial Narrow" w:hAnsi="Arial Narrow"/>
        </w:rPr>
        <w:t xml:space="preserve"> ce rapport est de grande qualité. Je ne connais pas très bien le fonctionnement du Sénat mais quelle est la portée d’un rapport de cette nature ? Excusez-moi d'être direct.</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je vous répondrai aussi directement. Je n'en sais rien ! Lorsque que j'ai suggéré d'initier ce travail en janvier dernier, je pensais que non seulement les collègues en avaient besoin mais aussi les ministres. J'ai de l'espoir. C'est pourquoi je l'ai financé à compte d'auteur. J'en ai moi-même acheté 500 pour pouvoir les diffuser, y compris aux cabinets ministériels. Je suis frappé de l'ignorance et de la non-mobilisation sur ces sujets. Je diffuse ces exemplaires avec plaisir, ayant consacré les 50 exemplaires de droits d'auteur en priorité au CNLE. C'est ici que j'ai puisé la ressource essentielle pour avoir l'idée de développer ce rapport. Je détiens également 50 exemplaires du tome 2 pour ceux qui le souhaitent. À noter que ces deux tomes sont en ligne.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b/>
          <w:b/>
          <w:color w:val="0000FF"/>
        </w:rPr>
      </w:pPr>
      <w:r>
        <w:rPr>
          <w:rFonts w:cs="Arial" w:ascii="Arial Narrow" w:hAnsi="Arial Narrow"/>
          <w:b/>
          <w:color w:val="0000FF"/>
        </w:rPr>
        <w:t>Patrick Boulte (personne qualifiée) :</w:t>
      </w:r>
      <w:r>
        <w:rPr>
          <w:rFonts w:cs="Arial" w:ascii="Arial Narrow" w:hAnsi="Arial Narrow"/>
        </w:rPr>
        <w:t xml:space="preserve"> vous avez fait quelques déplacements dans d'autres pays européens. Qu'est-ce que cela a apporté par rapport à la problématique ?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une très grande impression de la part des participants, notamment au Danemark et en Pologne. Nous avons eu l'occasion de voir des initiatives sur le terrain qui ont bouleversé les collègues. D'ailleurs, en Pologne, nous avons visité le centre géré par une sœur, considérée comme l'Abbé Pierre, qui s'attache à accompagner et sauver de la misère bon nombre de personnes. Elle rêvait d'acheter un moulin pour faire de l'huile de noix, source possible de revenus. L'émotion a été telle que, spontanément, tout le monde s'est cotisé pour trouver les 5 000 € et lui offrir ce moulin. C'est une mobilisation qui a touché profondément. En France, la visite à ATD quart-monde et Emmaüs a aussi été très importante. J'avais préconisé au président du Sénat, qui fait faire des stages en entreprise, dans l'armée, au tribunal, de faire aussi des stages dans les associations, au cœur des centres d'accueil de personnes en situation d'exclusion et de pauvreté. Le principe a été retenu. À ce moment-là, il y a un basculement. Il est importent de voir concrètement de quoi on parle. Le rapport est une goutte d'eau dans un ensemble. J'espère que cela poursuivra son chemin. Je continuerai de toute façon à m'occuper de ce suje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Groupe de travail.</w:t>
      </w:r>
      <w:r>
        <w:rPr>
          <w:rFonts w:cs="Arial" w:ascii="Arial Narrow" w:hAnsi="Arial Narrow"/>
        </w:rPr>
        <w:t xml:space="preserve"> La feuille circule. Déjà, 10 personnes se sont inscrites aujourd’hui. Vous recevrez une convocation par mél. </w:t>
      </w:r>
    </w:p>
    <w:p>
      <w:pPr>
        <w:pStyle w:val="Normal"/>
        <w:ind w:left="2127" w:hanging="0"/>
        <w:jc w:val="both"/>
        <w:rPr>
          <w:rFonts w:ascii="Arial Narrow" w:hAnsi="Arial Narrow" w:cs="Arial"/>
        </w:rPr>
      </w:pPr>
      <w:r>
        <w:rPr>
          <w:rFonts w:cs="Arial" w:ascii="Arial Narrow" w:hAnsi="Arial Narrow"/>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shd w:fill="0000FF" w:val="clear"/>
        <w:jc w:val="both"/>
        <w:rPr/>
      </w:pPr>
      <w:r>
        <w:rPr>
          <w:rFonts w:eastAsia="Wingdings" w:cs="Wingdings" w:ascii="Wingdings" w:hAnsi="Wingdings"/>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Présentation des conclusions du groupe de travail du CNLE « Suivi de la mise en œuvre du PNAI » sur l'axe I : « Favoriser l’accès et le retour à l’emploi des personnes qui en sont le plus éloignées », pour amendement ou validation des préconisations.</w:t>
      </w:r>
    </w:p>
    <w:p>
      <w:pPr>
        <w:pStyle w:val="Normal"/>
        <w:jc w:val="both"/>
        <w:rPr>
          <w:rFonts w:ascii="Arial" w:hAnsi="Arial" w:cs="Arial"/>
          <w:i/>
          <w:i/>
          <w:sz w:val="22"/>
          <w:szCs w:val="22"/>
        </w:rPr>
      </w:pPr>
      <w:r>
        <w:rPr>
          <w:rFonts w:cs="Arial" w:ascii="Arial" w:hAnsi="Arial"/>
          <w:i/>
          <w:sz w:val="22"/>
          <w:szCs w:val="22"/>
        </w:rPr>
        <w:t>Christiane El Hayek, secrétaire générale du CNLE</w:t>
      </w:r>
      <w:r>
        <w:rPr>
          <w:rFonts w:cs="Arial" w:ascii="Arial Narrow" w:hAnsi="Arial Narrow"/>
          <w:b/>
          <w:color w:val="0000FF"/>
        </w:rPr>
        <w:t>.</w:t>
      </w:r>
    </w:p>
    <w:p>
      <w:pPr>
        <w:pStyle w:val="Normal"/>
        <w:ind w:left="2127" w:hanging="0"/>
        <w:jc w:val="both"/>
        <w:rPr>
          <w:rFonts w:ascii="Arial Narrow" w:hAnsi="Arial Narrow" w:cs="Arial"/>
          <w:i/>
          <w:i/>
          <w:sz w:val="22"/>
          <w:szCs w:val="22"/>
        </w:rPr>
      </w:pPr>
      <w:r>
        <w:rPr>
          <w:rFonts w:cs="Arial" w:ascii="Arial Narrow" w:hAnsi="Arial Narrow"/>
          <w:i/>
          <w:sz w:val="22"/>
          <w:szCs w:val="22"/>
        </w:rPr>
      </w:r>
    </w:p>
    <w:p>
      <w:pPr>
        <w:pStyle w:val="Normal"/>
        <w:ind w:left="2127" w:hanging="0"/>
        <w:jc w:val="both"/>
        <w:rPr/>
      </w:pPr>
      <w:r>
        <w:rPr>
          <w:rFonts w:cs="Arial" w:ascii="Arial Narrow" w:hAnsi="Arial Narrow"/>
        </w:rPr>
        <w:t xml:space="preserve">Le groupe de travail s'est réuni le 5 juin pour une troisième séance de travail qui portait sur l'évaluation du PNAI 2006 - 2008 et les préconisations à présenter par le CNLE pour le PNAI 2008 - 2011. Il s'agissait de l'axe « Emploi » du PNAI. Nous avons évalué le PNAI en commençant par l'axe « insertion des jeunes » puis l'axe « logement-hébergement ». En effet, les travaux du Grenelle de l'insertion devaient apporter une matière essentielle à notre réflexion sur l'axe « accès et retour à l'emploi des personnes qui en sont le plus éloignées ». Il nous a paru préférable de traiter de cet axe en fin de semestre. Nous avons eu une réunion en janvier, une en mars, une en juin. Les trois axes du PNAI ont donc été balayés au cours de ces trois séances de travail, particulièrement denses, et riches. Chaque séance a réuni 20 à 25 personnes. Les invités ont été auditionnés, notamment les administrations qui pilotent les politiques pour chacun de ces axes. Ces administrations ont répondu à notre invitation bien qu’étant dans une période intense de travail. Nous avons pu réfléchir avec elles, en amont de la consultation que la DGAS a désormais lancée pour la rédaction du PNAI 2008 - 2011. Toutes ces administrations vont contribuer à la rédaction du PNA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L'objectif de cette séance du 5 juin, comme des deux précédentes, était de récolter une somme de connaissances, de dresser un état des lieux et établir les perspectives à court et moyen terme. À partir de ces perspectives de politiques et de mesures, il s’agissait de capitaliser les réactions du CNLE en termes d'interrogations, de recommandations de façon à ce que ce document, une fois terminé, une fois les trois axes validés par le CNLE, puisse être annexé au document que la DGAS va envoyer pour la France à Bruxelles en septembr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Axe emploi. </w:t>
      </w:r>
      <w:r>
        <w:rPr>
          <w:rFonts w:cs="Arial" w:ascii="Arial Narrow" w:hAnsi="Arial Narrow"/>
        </w:rPr>
        <w:t>Nous avons eu une journée de travail. Je vous remets le compte rendu. La séance a commencé par le rappel des trois sous-thèmes (page 1) qui étaient dans le PNAI précédent. La DGEFP, en partant du plan précédent, nous a fait des propositions pour un nouveau plan dans le PNAI 2008 - 2011.</w:t>
      </w:r>
    </w:p>
    <w:p>
      <w:pPr>
        <w:pStyle w:val="Normal"/>
        <w:numPr>
          <w:ilvl w:val="0"/>
          <w:numId w:val="4"/>
        </w:numPr>
        <w:jc w:val="both"/>
        <w:rPr/>
      </w:pPr>
      <w:r>
        <w:rPr>
          <w:rFonts w:cs="Arial" w:ascii="Arial Narrow" w:hAnsi="Arial Narrow"/>
          <w:b/>
        </w:rPr>
        <w:t xml:space="preserve">A - Améliorer l'incitation à l'emploi, qu'elles soient financières ou d'autre nature. </w:t>
      </w:r>
      <w:r>
        <w:rPr>
          <w:rFonts w:cs="Arial" w:ascii="Arial Narrow" w:hAnsi="Arial Narrow"/>
        </w:rPr>
        <w:t xml:space="preserve">Nous avons traité de plusieurs secteurs d'action ou politiques : les contrats aidés, les services à la personne, l'allégement des cotisations patronales, le RSA. </w:t>
      </w:r>
    </w:p>
    <w:p>
      <w:pPr>
        <w:pStyle w:val="Normal"/>
        <w:ind w:left="2665" w:hanging="0"/>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Concernant les</w:t>
      </w:r>
      <w:r>
        <w:rPr>
          <w:rFonts w:cs="Arial" w:ascii="Arial Narrow" w:hAnsi="Arial Narrow"/>
          <w:b/>
        </w:rPr>
        <w:t xml:space="preserve"> services à la personne, </w:t>
      </w:r>
      <w:r>
        <w:rPr>
          <w:rFonts w:cs="Arial" w:ascii="Arial Narrow" w:hAnsi="Arial Narrow"/>
        </w:rPr>
        <w:t>le bilan général est assez positif avec une impulsion donnée dans le cadre du plan de développement 2005, avec la mise en place de l'agence des services à la personne, les assises qui se sont tenues et qui ont permis de définir une feuille de route. Il y a donc une dynamique qui semble bien fonctionner et être portée d'une façon consensuelle par les acteurs. Les membres du CNLE qui étaient présents ont été assez satisfaits de ce bilan. Deux propositions : la Fnars a souligné que l'IAE était relativement exclue de cette dynamique des services à la personne ; elle a regretté que la spécificité de l'IAE, dans l'accompagnement des publics en difficulté, ne soit pas davantage reconnue et valorisée par les acteurs de l'instruction des dossiers relatifs aux aides institutionnelles pour les services à la personne ; on a mis l'accent sur la nécessité de la professionnalisation des salariés qui sont dans ces dispositifs afin de sortir ces métiers de la précarité.</w:t>
      </w:r>
    </w:p>
    <w:p>
      <w:pPr>
        <w:pStyle w:val="Normal"/>
        <w:ind w:left="3062"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 xml:space="preserve">Les </w:t>
      </w:r>
      <w:r>
        <w:rPr>
          <w:rFonts w:cs="Arial" w:ascii="Arial Narrow" w:hAnsi="Arial Narrow"/>
          <w:b/>
        </w:rPr>
        <w:t>contrats aidés</w:t>
      </w:r>
      <w:r>
        <w:rPr>
          <w:rFonts w:cs="Arial" w:ascii="Arial Narrow" w:hAnsi="Arial Narrow"/>
        </w:rPr>
        <w:t xml:space="preserve"> ont fait l'objet d'une réflexion assez longue et développée. Il y a une production très dense au niveau du bilan, des perspectives et des préconisations. Nous avons accordé beaucoup de temps dans nos travaux à cette thématique ainsi qu'à celle de l'IAE. La DGEFP nous a livré un bilan assez satisfaisant, observant une montée en charge progressive du nombre de contrats aidés, en soulignant qu'il y avait des évolutions et des progrès à faire car l'on déplore certaines rigidités ou complexités des dispositifs. Autant pour l'entreprise que pour les salariés qui manquent d'informations sur la diversité des contrats, leurs droits au sein de ces contrats. On regrette que ces contrats n'aient pas résolu le problème de la stigmatisation des salariés. On a aussi beaucoup déploré le constat d'une disparition progressive du volet formation dans les contrats aidés. Les préconisations du CNLE ont mis l'accent sur ces différentes difficultés, notamment une meilleure coordination. Les acteurs sont multiples. Il y a une articulation indispensable entre le service public de l'emploi et les conseils généraux qui a été soulignée à plusieurs reprises, entre la région et les départements, notamment sur la problématique de la formation portée par la région alors que l'insertion est portée par le département. On a déploré que la formation dans les contrats aidés échappe à la formation traditionnelle de droit commun. À été soulevé le problème du statut : les salariés en contrat d'insertion relèvent-ils de l'insertion et donc pas de la formation professionnelle continue ? Les personnes se trouvent parfois dans des dispositifs d'insertion qui sont conçus pour les aider, les sortir de l'exclusion et qui, parfois les enferme dans une certaine rigidité qui se retourne contre la finalité même du dispositif. On a soulevé le problème de la fluctuation des budgets. Voir page 5, les préconisations qui mettent l'accent avec insistance sur la consolidation des budgets, celle des financements consacrés aux contrats aidés. On a souvent fait un va-et-vient entre la question des contrats aidés et l’IAE. Sur proposition de M. Boulte et du CNIAE, j'ai déplacé en page 8 tout ce qui concernait l'IAE. On a aussi abordé la question de la sortie de l'IAE des contrats aidés pour aller vers l'aide au poste.</w:t>
      </w:r>
    </w:p>
    <w:p>
      <w:pPr>
        <w:pStyle w:val="Normal"/>
        <w:ind w:left="3062" w:hanging="0"/>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b/>
        </w:rPr>
        <w:t>RSA :</w:t>
      </w:r>
      <w:r>
        <w:rPr>
          <w:rFonts w:cs="Arial" w:ascii="Arial Narrow" w:hAnsi="Arial Narrow"/>
        </w:rPr>
        <w:t xml:space="preserve"> nous avons eu une intervention de la DGAS qui nous a campé les perspectives en termes de RSA tout en nous rappelant que rien n'est encore arbitré sur le calendrier de mise en œuvre ni sur le financement. L'État recherche les modalités de financement qui serait acceptables par les conseils généraux avec un partage de la responsabilité et de la charge financière du RSA. Plusieurs questions restent en suspens concernant la généralisation de la mise en œuvre du RSA sur les territoires, notamment la sortie du RSA et la question de l'orientation et de la mise en œuvre de l'accompagnement qui serait assuré par un référent unique de parcours. </w:t>
      </w:r>
    </w:p>
    <w:p>
      <w:pPr>
        <w:pStyle w:val="Normal"/>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t xml:space="preserve">Préconisations du CNLE : les membres associatifs ont souligné leurs préoccupations en demandant que le RSA n'ait pas une visée strictement économique mais qu’il continue de s'inscrire, comme les autres dispositifs de cette section, dans une double approche : accompagnement social, global et accompagnement professionnel de la personne vers le retour à l'emploi. Il s'agit donc d'articuler la politique sociale et la politique économique pour un accompagnement global des personnes. Deux préoccupations ont été évoquées : est-ce que le RSA aurait un effet pervers sur la dégradation de la négociation salariale ? Le CNLE souhaite que le SPE reste vigilant sur la qualité des emplois et que l'État reste vigilant sur la qualité de la négociation salariale, notamment quant à la valorisation des bas salaires. </w:t>
      </w:r>
    </w:p>
    <w:p>
      <w:pPr>
        <w:pStyle w:val="Normal"/>
        <w:ind w:left="3422" w:hanging="0"/>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t xml:space="preserve">Il y avait également un point, que j'ai retiré du compte rendu car les amendements ne convergeaient pas vers une formulation consensuelle : le risque de développement d'un temps partiel choisi ou subi. Pour certains membres du CNLE, il faut être vigilant à une augmentation du temps partiel choisi avec complément de financement grâce au RSA, bien que ce complément soit limité dans le temps. L‘ADF avait mentionné ce sujet parmi ses préoccupations. Pour d'autres membres, une réflexion ou une évolution vers un temps partiel choisi, est une amélioration de la qualité de l'emploi et une évolution vers un mieux-être des salariés, une plus grande souplesse de la relation au travail de la population française. Cette question est posée. Le groupe n'a peut-être pas été suffisamment loin sur la question du temps partiel choisi ou subi. </w:t>
      </w:r>
    </w:p>
    <w:p>
      <w:pPr>
        <w:pStyle w:val="Normal"/>
        <w:ind w:left="3422" w:hanging="0"/>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t>C'est une réflexion que j'ai connue dans mes fonctions antérieures au service des droits des femmes, qui est lancée en termes d'articulation des temps de vie, de choix d'un temps partiel. C'est une réflexion qu'il faut aussi lier à la problématique des responsabilités familiales et de l'accompagnement des personnes âgées, du quatrième âge. Certaines personnes se trouvent aussi à accompagner un proche en fin de vie avec une présence obligée qui amène à recourir à un temps partiel choisi. Quelles sont les mesures que le gouvernement voudrait mettre en place pour accompagner cette problématique du temps partiel ? C'est l’un des points d'interrogation qui reste dans ce compte rendu. Soit des membres souhaitent formuler un paragraphe qui sera proposé à la validation de l'ensemble des membres dans des délais très courts, soit ce sujet reste en suspens pour un travail dans un autre cadre du CNLE.</w:t>
      </w:r>
    </w:p>
    <w:p>
      <w:pPr>
        <w:pStyle w:val="Normal"/>
        <w:ind w:left="3422" w:hanging="0"/>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rPr>
      </w:pPr>
      <w:r>
        <w:rPr>
          <w:rFonts w:cs="Arial" w:ascii="Arial Narrow" w:hAnsi="Arial Narrow"/>
          <w:b/>
        </w:rPr>
        <w:t>B - améliorer l'accompagnement vers le retour à l'emploi.</w:t>
      </w:r>
      <w:r>
        <w:rPr>
          <w:rFonts w:cs="Arial" w:ascii="Arial Narrow" w:hAnsi="Arial Narrow"/>
        </w:rPr>
        <w:t xml:space="preserve"> Nous avons examiné trois secteurs d'action : </w:t>
      </w:r>
    </w:p>
    <w:p>
      <w:pPr>
        <w:pStyle w:val="Normal"/>
        <w:ind w:left="2665" w:hanging="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rPr>
      </w:pPr>
      <w:r>
        <w:rPr>
          <w:rFonts w:cs="Arial" w:ascii="Arial Narrow" w:hAnsi="Arial Narrow"/>
          <w:b/>
        </w:rPr>
        <w:t>la réforme du service public de l'emploi.</w:t>
      </w:r>
      <w:r>
        <w:rPr>
          <w:rFonts w:cs="Arial" w:ascii="Arial Narrow" w:hAnsi="Arial Narrow"/>
        </w:rPr>
        <w:t xml:space="preserve"> Nous avons écouté avec beaucoup d'intérêt une présentation faite par Mme Vernaudon et M. Pontezière, sur les perspectives de la mise en place de l'opérateur unique, à partir du 1</w:t>
      </w:r>
      <w:r>
        <w:rPr>
          <w:rFonts w:cs="Arial" w:ascii="Arial Narrow" w:hAnsi="Arial Narrow"/>
          <w:vertAlign w:val="superscript"/>
        </w:rPr>
        <w:t>er</w:t>
      </w:r>
      <w:r>
        <w:rPr>
          <w:rFonts w:cs="Arial" w:ascii="Arial Narrow" w:hAnsi="Arial Narrow"/>
        </w:rPr>
        <w:t xml:space="preserve"> janvier 2009, avec un objectif d'amélioration de l'offre de services pour les bénéficiaires du RSA, des contrats aidés et de l'IAE. </w:t>
      </w:r>
    </w:p>
    <w:p>
      <w:pPr>
        <w:pStyle w:val="Normal"/>
        <w:ind w:left="3422" w:hanging="0"/>
        <w:jc w:val="both"/>
        <w:rPr>
          <w:rFonts w:ascii="Arial Narrow" w:hAnsi="Arial Narrow" w:cs="Arial"/>
          <w:b/>
          <w:b/>
        </w:rPr>
      </w:pPr>
      <w:r>
        <w:rPr>
          <w:rFonts w:cs="Arial" w:ascii="Arial Narrow" w:hAnsi="Arial Narrow"/>
          <w:b/>
        </w:rPr>
      </w:r>
    </w:p>
    <w:p>
      <w:pPr>
        <w:pStyle w:val="Normal"/>
        <w:ind w:left="3422" w:hanging="0"/>
        <w:jc w:val="both"/>
        <w:rPr/>
      </w:pPr>
      <w:r>
        <w:rPr>
          <w:rFonts w:cs="Arial" w:ascii="Arial Narrow" w:hAnsi="Arial Narrow"/>
        </w:rPr>
        <w:t xml:space="preserve">Autre réforme majeure : la mise en place d'un </w:t>
      </w:r>
      <w:r>
        <w:rPr>
          <w:rFonts w:cs="Arial" w:ascii="Arial Narrow" w:hAnsi="Arial Narrow"/>
          <w:b/>
        </w:rPr>
        <w:t>référent unique de parcours</w:t>
      </w:r>
      <w:r>
        <w:rPr>
          <w:rFonts w:cs="Arial" w:ascii="Arial Narrow" w:hAnsi="Arial Narrow"/>
        </w:rPr>
        <w:t xml:space="preserve"> et la réduction du portefeuille du nombre de personnes suivies par ces référents avec un passage annoncé de 98 personnes en moyenne actuellement vers 60 personnes une fois la réforme mise en place. Un certain nombre d'améliorations qualitatives ont été annoncées, notamment en termes de coordination avec les conseils généraux, les branches professionnelles, le monde de l'entreprise. Avec cette volonté d'ouvrir le service public de l'emploi vers de nouveaux acteurs, de les associer davantage à son pilotage. </w:t>
      </w:r>
    </w:p>
    <w:p>
      <w:pPr>
        <w:pStyle w:val="Normal"/>
        <w:ind w:left="3422" w:hanging="0"/>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t xml:space="preserve">Le CNLE a souhaité que soient aussi associés les demandeurs d'emploi, les personnes qui expérimentent elles-mêmes la difficulté d'accéder à l'emploi, notamment en les intégrant au sein du conseil d'administration du nouvel opérateur. C'est une proposition qui a été faite par le Mouvement national des chômeurs et précaires qui participaient à nos travaux et que les membres du CNLE ont approuvé. </w:t>
      </w:r>
    </w:p>
    <w:p>
      <w:pPr>
        <w:pStyle w:val="Normal"/>
        <w:ind w:left="3422" w:hanging="0"/>
        <w:jc w:val="both"/>
        <w:rPr>
          <w:rFonts w:ascii="Arial Narrow" w:hAnsi="Arial Narrow" w:cs="Arial"/>
        </w:rPr>
      </w:pPr>
      <w:r>
        <w:rPr>
          <w:rFonts w:cs="Arial" w:ascii="Arial Narrow" w:hAnsi="Arial Narrow"/>
        </w:rPr>
      </w:r>
    </w:p>
    <w:p>
      <w:pPr>
        <w:pStyle w:val="Normal"/>
        <w:ind w:left="3422" w:hanging="0"/>
        <w:jc w:val="both"/>
        <w:rPr>
          <w:rFonts w:ascii="Arial Narrow" w:hAnsi="Arial Narrow" w:cs="Arial"/>
        </w:rPr>
      </w:pPr>
      <w:r>
        <w:rPr>
          <w:rFonts w:cs="Arial" w:ascii="Arial Narrow" w:hAnsi="Arial Narrow"/>
        </w:rPr>
        <w:t>Une coopération plus étroite entre le conseil général et le nouvel opérateur a été souhaitée, notamment pour la mise en œuvre territoriale du contrat unique d'insertion et pour le financement des structures de l'insertion par l'activité économique. Enfin, concernant le référent généraliste de parcours, vous trouverez en page 7, un paragraphe important autour d'une préconisation, faite par la Fnars et l’Unccas, cette dernière ayant souhaité que l'on s'appuie sur son expertise en termes de référent généraliste de parcours, ce qui est un poste déjà expérimenté dans les CCAS et les CIAS. Ils proposent une réflexion. La préconisation du CNLE, à partir de l'expérience de l’Unccas, gagnerait à être beaucoup plus courte mais il faut pour cela, qu'elle soit validée par l'assemblée plénière. Que retenons-nous ? Est-il souhaitable, comme le Grenelle de l'insertion l'a préconisé, d'aller vers un référent qui soit à la fois compétent et qualifié sur l'accompagnement social et professionnel ou faut-il continuer à dissocier ces deux aspects et les mener avec une articulation portée par deux instances distinctes ?</w:t>
      </w:r>
    </w:p>
    <w:p>
      <w:pPr>
        <w:pStyle w:val="Normal"/>
        <w:ind w:left="3062"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 xml:space="preserve">la lutte contre les discriminations. </w:t>
      </w:r>
      <w:r>
        <w:rPr>
          <w:rFonts w:cs="Arial" w:ascii="Arial Narrow" w:hAnsi="Arial Narrow"/>
        </w:rPr>
        <w:t xml:space="preserve">Le bilan des politiques menées est assez positif. On note une réelle progression dans la prise de conscience des facteurs discriminants dans l'accès à l'emploi. On a souligné l'impact de la création de la Halde, l'accroissement des plaintes qui traduisent une prise de conscience, la circulation d'une information sur les possibilités de recours et de plainte devant la justice, l'influence des campagnes menées avec l'impulsion de l'Union européenne à travers le programme Equal et une information des salariés sur leurs droits, une information des employeurs alertés sur un dispositif plus contraignant de sanctions. </w:t>
      </w:r>
    </w:p>
    <w:p>
      <w:pPr>
        <w:pStyle w:val="Normal"/>
        <w:ind w:left="3062" w:hanging="0"/>
        <w:jc w:val="both"/>
        <w:rPr>
          <w:rFonts w:ascii="Arial Narrow" w:hAnsi="Arial Narrow" w:cs="Arial"/>
          <w:b/>
          <w:b/>
        </w:rPr>
      </w:pPr>
      <w:r>
        <w:rPr>
          <w:rFonts w:cs="Arial" w:ascii="Arial Narrow" w:hAnsi="Arial Narrow"/>
          <w:b/>
        </w:rPr>
      </w:r>
    </w:p>
    <w:p>
      <w:pPr>
        <w:pStyle w:val="Normal"/>
        <w:ind w:left="3422" w:hanging="0"/>
        <w:jc w:val="both"/>
        <w:rPr>
          <w:rFonts w:ascii="Arial Narrow" w:hAnsi="Arial Narrow" w:cs="Arial"/>
          <w:b/>
          <w:b/>
        </w:rPr>
      </w:pPr>
      <w:r>
        <w:rPr>
          <w:rFonts w:cs="Arial" w:ascii="Arial Narrow" w:hAnsi="Arial Narrow"/>
        </w:rPr>
        <w:t xml:space="preserve">Le service des droits des femmes a attiré notre attention sur l'impact de la loi du 27 mai 2008 qui devrait améliorer le champ législatif de mise en œuvre de mesures sur la lutte contre les discriminations en raison du sexe. Les préconisations du CNLE étaient limitées car le bilan semblait satisfaisant. La préconisation est donc de poursuivre dans le sens des efforts engagés. La Fnars a proposé une remise en question du concept anglo-saxon de l'origine ethnique, réelle ou supposée, terme employé dans les textes législatifs. M. Mercadier nous a proposé de réfléchir à la notion de </w:t>
      </w:r>
      <w:r>
        <w:rPr>
          <w:rFonts w:cs="Arial" w:ascii="Arial Narrow" w:hAnsi="Arial Narrow"/>
          <w:b/>
        </w:rPr>
        <w:t>diversité</w:t>
      </w:r>
      <w:r>
        <w:rPr>
          <w:rFonts w:cs="Arial" w:ascii="Arial Narrow" w:hAnsi="Arial Narrow"/>
        </w:rPr>
        <w:t xml:space="preserve"> qui serait la plus large. Il convient d'en discuter ou remettre à plus tard une position plus nette du CNLE si elle existe. Ces deux concepts ne font pas consensus. L'une des propositions avancées par le Mouvement des chômeurs et précaires concerne la mise en œuvre du </w:t>
      </w:r>
      <w:r>
        <w:rPr>
          <w:rFonts w:cs="Arial" w:ascii="Arial Narrow" w:hAnsi="Arial Narrow"/>
          <w:b/>
        </w:rPr>
        <w:t>CV anonyme.</w:t>
      </w:r>
      <w:r>
        <w:rPr>
          <w:rFonts w:cs="Arial" w:ascii="Arial Narrow" w:hAnsi="Arial Narrow"/>
        </w:rPr>
        <w:t xml:space="preserve"> C'est une réflexion bien avancée à la DGEFP.</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la mobilité.</w:t>
      </w:r>
      <w:r>
        <w:rPr>
          <w:rFonts w:cs="Arial" w:ascii="Arial Narrow" w:hAnsi="Arial Narrow"/>
        </w:rPr>
        <w:t xml:space="preserve"> Nous avons écouté avec beaucoup d'intérêt les témoignages du Mouvement des chômeurs et précaires, des personnes engagées dans la dynamique Regards croisés avec la fondation Armée du salut qui participaient à nos travaux. Des personnes en situation de précarité et de difficultés d'accès à l'emploi sont venues témoigner de leur vécu de ces dispositifs. Elles ont particulièrement souligné les difficultés liées à la mobilité, au transport, à une difficulté psychologique de mobilité (passer d'un territoire rural à un territoire urbain ou l'inverse). Les préconisations du CNLE vont vers un accompagnement social.</w:t>
      </w:r>
    </w:p>
    <w:p>
      <w:pPr>
        <w:pStyle w:val="Normal"/>
        <w:jc w:val="both"/>
        <w:rPr>
          <w:rFonts w:ascii="Arial Narrow" w:hAnsi="Arial Narrow" w:cs="Arial"/>
          <w:b/>
          <w:b/>
        </w:rPr>
      </w:pPr>
      <w:r>
        <w:rPr>
          <w:rFonts w:cs="Arial" w:ascii="Arial Narrow" w:hAnsi="Arial Narrow"/>
          <w:b/>
        </w:rPr>
      </w:r>
    </w:p>
    <w:p>
      <w:pPr>
        <w:pStyle w:val="Normal"/>
        <w:numPr>
          <w:ilvl w:val="0"/>
          <w:numId w:val="4"/>
        </w:numPr>
        <w:jc w:val="both"/>
        <w:rPr>
          <w:rFonts w:ascii="Arial Narrow" w:hAnsi="Arial Narrow" w:cs="Arial"/>
          <w:b/>
          <w:b/>
        </w:rPr>
      </w:pPr>
      <w:r>
        <w:rPr>
          <w:rFonts w:cs="Arial" w:ascii="Arial Narrow" w:hAnsi="Arial Narrow"/>
          <w:b/>
        </w:rPr>
        <w:t xml:space="preserve">C - Poursuivre la création d'activités spécifiques </w:t>
      </w:r>
      <w:r>
        <w:rPr>
          <w:rFonts w:cs="Arial" w:ascii="Arial Narrow" w:hAnsi="Arial Narrow"/>
        </w:rPr>
        <w:t xml:space="preserve">avec, notamment, l'insertion par l'activité économique qui a été un des thèmes ayant occupé une grande partie de nos travaux. Le bilan quantitatif a été jugé globalement positif avec une hausse des moyens affectés à ce secteur depuis la mise en œuvre du plan de cohésion sociale. Cependant, on déplore toujours une fragilité des structures, une sorte de bouillonnement dans les décisions liées au financement des structures. On est dans une phase de passage d'un financement sous forme de contrats aidés à un financement sous forme d'aides au poste mais, les structures ont été pénalisées financièrement par la suppression de l'exonération des cotisations sociales accidents du travail et maladies professionnelles. </w:t>
      </w:r>
    </w:p>
    <w:p>
      <w:pPr>
        <w:pStyle w:val="Normal"/>
        <w:ind w:left="2665" w:hanging="0"/>
        <w:jc w:val="both"/>
        <w:rPr>
          <w:rFonts w:ascii="Arial Narrow" w:hAnsi="Arial Narrow" w:cs="Arial"/>
          <w:b/>
          <w:b/>
        </w:rPr>
      </w:pPr>
      <w:r>
        <w:rPr>
          <w:rFonts w:cs="Arial" w:ascii="Arial Narrow" w:hAnsi="Arial Narrow"/>
          <w:b/>
        </w:rPr>
      </w:r>
    </w:p>
    <w:p>
      <w:pPr>
        <w:pStyle w:val="Normal"/>
        <w:ind w:left="3062" w:hanging="0"/>
        <w:jc w:val="both"/>
        <w:rPr>
          <w:rFonts w:ascii="Arial Narrow" w:hAnsi="Arial Narrow" w:cs="Arial"/>
        </w:rPr>
      </w:pPr>
      <w:r>
        <w:rPr>
          <w:rFonts w:cs="Arial" w:ascii="Arial Narrow" w:hAnsi="Arial Narrow"/>
        </w:rPr>
        <w:t xml:space="preserve">La DGEFP a mis en place un groupe de travail pour réfléchir au moyen d'atténuer le préjudice lié à cette suppression. Les difficultés de trésorerie sont récurrentes. Les structures peinent à affronter le coût des labellisations qui doivent leur permette de répondre aux marchés publics avec clause sociale. L'accès à la formation semble problématique. On constate, que de plus en plus la formation est une adaptation au poste. La transversalité de l'IAE n'est pas prise en compte puisque que l'on a toujours le problème des salariés qui bloque leur accès à la formation de droit commun. </w:t>
      </w:r>
    </w:p>
    <w:p>
      <w:pPr>
        <w:pStyle w:val="Normal"/>
        <w:ind w:left="3062" w:hanging="0"/>
        <w:jc w:val="both"/>
        <w:rPr>
          <w:rFonts w:ascii="Arial Narrow" w:hAnsi="Arial Narrow" w:cs="Arial"/>
        </w:rPr>
      </w:pPr>
      <w:r>
        <w:rPr>
          <w:rFonts w:cs="Arial" w:ascii="Arial Narrow" w:hAnsi="Arial Narrow"/>
        </w:rPr>
      </w:r>
    </w:p>
    <w:p>
      <w:pPr>
        <w:pStyle w:val="Normal"/>
        <w:ind w:left="3062" w:hanging="0"/>
        <w:jc w:val="both"/>
        <w:rPr>
          <w:rFonts w:ascii="Arial Narrow" w:hAnsi="Arial Narrow" w:cs="Arial"/>
        </w:rPr>
      </w:pPr>
      <w:r>
        <w:rPr>
          <w:rFonts w:cs="Arial" w:ascii="Arial Narrow" w:hAnsi="Arial Narrow"/>
        </w:rPr>
        <w:t xml:space="preserve">Enfin, le CNIAE et l’Onpes ont déploré le manque </w:t>
      </w:r>
      <w:r>
        <w:rPr>
          <w:rFonts w:cs="Arial" w:ascii="Arial Narrow" w:hAnsi="Arial Narrow"/>
          <w:b/>
        </w:rPr>
        <w:t>d'indicateurs</w:t>
      </w:r>
      <w:r>
        <w:rPr>
          <w:rFonts w:cs="Arial" w:ascii="Arial Narrow" w:hAnsi="Arial Narrow"/>
        </w:rPr>
        <w:t xml:space="preserve"> </w:t>
      </w:r>
      <w:r>
        <w:rPr>
          <w:rFonts w:cs="Arial" w:ascii="Arial Narrow" w:hAnsi="Arial Narrow"/>
          <w:b/>
        </w:rPr>
        <w:t>de suivi</w:t>
      </w:r>
      <w:r>
        <w:rPr>
          <w:rFonts w:cs="Arial" w:ascii="Arial Narrow" w:hAnsi="Arial Narrow"/>
        </w:rPr>
        <w:t xml:space="preserve"> de l'IAE. Le CNLE préconise des indicateurs spécifiques à l'IAE pour mieux suivre les parcours de sortie vers l'emploi. Les préconisations sont nombreuses. Certains concernent le fond : qu'est-ce que l'IAE et comment souhaite-t-on voir évoluer ses missions ? Faut-il considérer l'IAE comme un sas après une sortie la plus rapide possible vers l'emploi et dans ce cas, il y aurait toute une série de mesures pour améliorer cette mobilité au sein de l'IAE ? Ou alors, faut-il considérer que, pour un nombre, certes minoritaire de personnes, il y a à envisager une présence longue au sein de IAE, leur insertion dans un milieu professionnel ne pouvant se considérer qu'avec un accompagnement social et une approche globale de leur problématique (logement, santé, problème psychique, surendettement, qualification dans l'emploi…) </w:t>
      </w:r>
    </w:p>
    <w:p>
      <w:pPr>
        <w:pStyle w:val="Normal"/>
        <w:ind w:left="3062" w:hanging="0"/>
        <w:jc w:val="both"/>
        <w:rPr>
          <w:rFonts w:ascii="Arial Narrow" w:hAnsi="Arial Narrow" w:cs="Arial"/>
        </w:rPr>
      </w:pPr>
      <w:r>
        <w:rPr>
          <w:rFonts w:cs="Arial" w:ascii="Arial Narrow" w:hAnsi="Arial Narrow"/>
        </w:rPr>
      </w:r>
    </w:p>
    <w:p>
      <w:pPr>
        <w:pStyle w:val="Normal"/>
        <w:ind w:left="3062" w:hanging="0"/>
        <w:jc w:val="both"/>
        <w:rPr/>
      </w:pPr>
      <w:r>
        <w:rPr>
          <w:rFonts w:cs="Arial" w:ascii="Arial Narrow" w:hAnsi="Arial Narrow"/>
        </w:rPr>
        <w:t xml:space="preserve">A été abordée la question de l'accès des structures de l'IAE aux marchés publics avec clause sociale. Jean-Baptiste de Foucauld s'est beaucoup mobilisé sur ce thème, d'ailleurs inscrit parmi les priorités de la présidence française, avec un colloque programmé. Il nous a paru important de l'ajouter. Mais un problème est à résoudre au niveau de l'ingénierie, de la conception de ces marchés publics, de la clause sociale à y intégrer. Cette ingénierie doit être soutenue : l'une des propositions que fait le CNIAE est que cette ingénierie soit portée par les Maisons de l'emploi, comme les Plie. </w:t>
      </w:r>
    </w:p>
    <w:p>
      <w:pPr>
        <w:pStyle w:val="Normal"/>
        <w:ind w:left="3062" w:hanging="0"/>
        <w:jc w:val="both"/>
        <w:rPr>
          <w:rFonts w:ascii="Arial Narrow" w:hAnsi="Arial Narrow" w:cs="Arial"/>
          <w:b/>
          <w:b/>
        </w:rPr>
      </w:pPr>
      <w:r>
        <w:rPr>
          <w:rFonts w:cs="Arial" w:ascii="Arial Narrow" w:hAnsi="Arial Narrow"/>
          <w:b/>
        </w:rPr>
      </w:r>
    </w:p>
    <w:p>
      <w:pPr>
        <w:pStyle w:val="Normal"/>
        <w:ind w:left="3062" w:hanging="0"/>
        <w:jc w:val="both"/>
        <w:rPr>
          <w:rFonts w:ascii="Arial Narrow" w:hAnsi="Arial Narrow" w:cs="Arial"/>
        </w:rPr>
      </w:pPr>
      <w:r>
        <w:rPr>
          <w:rFonts w:cs="Arial" w:ascii="Arial Narrow" w:hAnsi="Arial Narrow"/>
        </w:rPr>
        <w:t xml:space="preserve">Le bilan concernant la création d'entreprise est assez positive avec un accent particulier sur les mesures pour l'accès des femmes à l'entreprenariat et pour le soutient aux créateurs d'entreprise : faire en sorte qu'ils ne perdent pas leur droits sociaux, ce qui les fragilise par rapport à la protection sociale, santé... Des mesures d'aides seraient les bienvenues pour ne pas prendre tous les risques en même temps. </w:t>
      </w:r>
    </w:p>
    <w:p>
      <w:pPr>
        <w:pStyle w:val="Normal"/>
        <w:ind w:left="3062" w:hanging="0"/>
        <w:jc w:val="both"/>
        <w:rPr>
          <w:rFonts w:ascii="Arial Narrow" w:hAnsi="Arial Narrow" w:cs="Arial"/>
        </w:rPr>
      </w:pPr>
      <w:r>
        <w:rPr>
          <w:rFonts w:cs="Arial" w:ascii="Arial Narrow" w:hAnsi="Arial Narrow"/>
        </w:rPr>
      </w:r>
    </w:p>
    <w:p>
      <w:pPr>
        <w:pStyle w:val="Normal"/>
        <w:ind w:left="3062" w:hanging="0"/>
        <w:jc w:val="both"/>
        <w:rPr>
          <w:rFonts w:ascii="Arial Narrow" w:hAnsi="Arial Narrow" w:cs="Arial"/>
          <w:b/>
          <w:b/>
        </w:rPr>
      </w:pPr>
      <w:r>
        <w:rPr>
          <w:rFonts w:cs="Arial" w:ascii="Arial Narrow" w:hAnsi="Arial Narrow"/>
        </w:rPr>
        <w:t xml:space="preserve">Ce compte rendu n'est qu'un projet. Je vous propose que les amendements parviennent au secrétariat du CNLE (qui est ouvert tout l'été) jusqu'au 8 août. Je propose d'envoyer ensuite, à tous les membres, une version avec tous les amendements rassemblés, pour une validation autour du 15 août.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merci Christiane pour ce travail considérable que vous avez fait et à tous ceux qui ont participé, qui y ont déjà réagi. Il y a eu un enrichissement à partir de la proposition de base. Merci aussi à Pauline Kopczuk, stagiaire au CNL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Patrick Boulte (personne qualifiée) :</w:t>
      </w:r>
      <w:r>
        <w:rPr>
          <w:rFonts w:cs="Arial" w:ascii="Arial Narrow" w:hAnsi="Arial Narrow"/>
        </w:rPr>
        <w:t xml:space="preserve"> une remarque sur le sens de l'exercice. Concernant le PNAI, ce ne sont pas uniquement les Français qui en fixent les règles. Je pense qu'il aurait mieux valu mieux distinguer l'évaluation de la description des politiques publiques. Nous avons là quelques éléments sur le passé, relativement brefs. On n’évalue pas tellement ce qui a été fait et on évalue ce qui n'a pas encore été fait. Vous avez fait allusion à notre tropisme actuel qu'il y avait un développement hypertrophié de la critique. Or, nous critiquons des choses que nous n'avons pas encore faites. Nous avons eu une réflexion sur le RSA : on le critique et on se centre sur ces critiques. C'est regrettable. Alors que le PNAI doit décrire des politiques publiques, futures, évaluer celles du passé et donner des critères selon lesquels les performances de ces politiques seront évaluées dans le futur. On a malheureusement loupé une partie de la cibl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Éloignés de l'emploi. </w:t>
      </w:r>
      <w:r>
        <w:rPr>
          <w:rFonts w:cs="Arial" w:ascii="Arial Narrow" w:hAnsi="Arial Narrow"/>
        </w:rPr>
        <w:t xml:space="preserve">Le travail de Mme El Hayek a été considérable et difficile d'autant qu'il y a eu plusieurs contributions qui sont arrivées postérieurement à la réunion du 5 juin. Je pense qu'il va falloir revenir sur cette notion de </w:t>
      </w:r>
      <w:r>
        <w:rPr>
          <w:rFonts w:cs="Arial" w:ascii="Arial Narrow" w:hAnsi="Arial Narrow"/>
          <w:i/>
        </w:rPr>
        <w:t>personnes les plus les éloignées de l'emploi.</w:t>
      </w:r>
      <w:r>
        <w:rPr>
          <w:rFonts w:cs="Arial" w:ascii="Arial Narrow" w:hAnsi="Arial Narrow"/>
        </w:rPr>
        <w:t xml:space="preserve"> Tout un chacun met des choses très différentes sous cette notion. Elle n'est pas précise. S'agit-il d'un éloignement temporaire, définitif ? Il y a même une dialectique qui se fait en disant qu'il y a ceux qui s’occupent des plus éloignés de l'emploi, ceux qui s'occupent de ceux qui sont moins éloignés de l'emploi sans que l'on sache très bien les différenc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Employeur et entreprise. </w:t>
      </w:r>
      <w:r>
        <w:rPr>
          <w:rFonts w:cs="Arial" w:ascii="Arial Narrow" w:hAnsi="Arial Narrow"/>
        </w:rPr>
        <w:t xml:space="preserve">Il faut substituer le terme d'employeur au terme d'entreprise. Par rapport à l'emploi, c'est beaucoup trop restrictif. Mme El Hayek n'a pas fait allusion à la politique de baisse des charges. Il y en a trois lignes dans le compte rendu actuellement. Je pense que c’est trois lignes de trop. Cette question demande ou bien des volumes considérables ou rien du tout. C'est l'imbrication entre les politiques de l'emploi, les politiques économiques, les politiques concernant le salaire minimum… C’est très complexe.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pPr>
      <w:r>
        <w:rPr>
          <w:rFonts w:cs="Arial" w:ascii="Arial Narrow" w:hAnsi="Arial Narrow"/>
          <w:b/>
        </w:rPr>
        <w:t xml:space="preserve">RSA. </w:t>
      </w:r>
      <w:r>
        <w:rPr>
          <w:rFonts w:cs="Arial" w:ascii="Arial Narrow" w:hAnsi="Arial Narrow"/>
        </w:rPr>
        <w:t>Il faut avoir, dans la présentation du PNAI, une approche positive du RSA. On a voulu une politique de lutte contre la pauvreté, on a l'outil qui est en cours d'expérimentation. Ou alors il faut préciser que le CNLE préconise la suppression pure et simple de ce dispositif. On ne peut pas, dans un PNAI, se mettre à critiquer quelque chose qui n'est pas encore en place.</w:t>
      </w:r>
      <w:r>
        <w:rPr>
          <w:rFonts w:cs="Arial" w:ascii="Arial Narrow" w:hAnsi="Arial Narrow"/>
          <w:b/>
        </w:rPr>
        <w:t xml:space="preserve">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pPr>
      <w:r>
        <w:rPr>
          <w:rFonts w:cs="Arial" w:ascii="Arial Narrow" w:hAnsi="Arial Narrow"/>
          <w:b/>
        </w:rPr>
        <w:t>Accompagnement.</w:t>
      </w:r>
      <w:r>
        <w:rPr>
          <w:rFonts w:cs="Arial" w:ascii="Arial Narrow" w:hAnsi="Arial Narrow"/>
        </w:rPr>
        <w:t xml:space="preserve"> J'ai vu dans la feuille de route du Grenelle la préconisation de ne plus distinguer les personnes selon leur statut et la nécessité d’organiser, sous l'égide du SPE, une coordination des différents aspects de l'accompagnement, un référent unique. Cela bien sûr ne va pas se mettre en place demain. Il ne faut pas être en contradiction avec les conclusions du Grenelle. L'amendement est trop précis par rapport au stade actuel. Chronologiquement, cela me semble venir trop tôt alors que nous n'avons pas encore développé les réflexions concernant cet accompagnement global, à la fois professionnel et social.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Pour la crédibilité de nos documents, précisons, identifions et datons bien nos sourc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Christiane El Hayek (CNLE) :</w:t>
      </w:r>
      <w:r>
        <w:rPr>
          <w:rFonts w:cs="Arial" w:ascii="Arial Narrow" w:hAnsi="Arial Narrow"/>
        </w:rPr>
        <w:t xml:space="preserve"> concernant votre première remarque sur la nature de l'exercice, je rappelle que le groupe de travail PNAI ne rédige pas le PNAI. Ce n'est pas sa mission. Le document que vous avez sous les yeux n'est, en aucune façon, le projet de PNAI. C'est la DGAS qui en est chargée. Le CNLE s'appuie sur des interventions, des experts, ceux qui sont venus. Ainsi, nous avons invité la Direction de la santé mais aucun de ses représentants n’a pu participer à notre réunion sur l’axe emplo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effectivement, je rejoins votre analyse et votre critique si tout cela était repris dans le PNAI. Nous n'avons pas à critiquer quelque chose qui n'existe pas encore. Par rapport au RSA, il y a un vrai problème d'élargissement de la problématique. On est parti pour un revenu de solidarité active pour des gens incités à sortir de la situation de précarité sur les minima sociaux qui va remplacer le RMI. C'était le départ. Il était prévu une évaluation au bout de trois ans avant la généralisation. Il y a tout à coup une accélération. J'ai auditionné les départements de France qui sont très réservés sur cette question. Il y a ceux qui sont convaincus mais tous ne sont pas prêts à intégrer instantanément cette nouvelle donne dès lors qu'ils ont un contentieux sur le RMI. Il y a un problème financier entre l'État et les départements. </w:t>
      </w:r>
    </w:p>
    <w:p>
      <w:pPr>
        <w:pStyle w:val="Normal"/>
        <w:ind w:left="2127" w:hanging="0"/>
        <w:jc w:val="both"/>
        <w:rPr/>
      </w:pPr>
      <w:r>
        <w:rPr>
          <w:rFonts w:cs="Arial" w:ascii="Arial Narrow" w:hAnsi="Arial Narrow"/>
        </w:rPr>
        <w:t xml:space="preserve">Par ailleurs, Martin Hirsch s'est rendu compte, en expérimentant le RSA, qu'il pouvait y avoir, dans les entreprises, des problèmes de disparités de revenus. Certains salariés se voient ainsi dépassés en termes de revenus par des gens qui reprennent un emploi. Je défends la position que l'on peut avoir une disparité provisoire, mai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Jacques Rastoul (CFDT) :</w:t>
      </w:r>
      <w:r>
        <w:rPr>
          <w:rFonts w:cs="Arial" w:ascii="Arial Narrow" w:hAnsi="Arial Narrow"/>
        </w:rPr>
        <w:t xml:space="preserve"> Il ne doit pas y avoir de disparité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le coût de la remise au travail, lorsqu'il faut acheter un vêtement ou une carte de transports en commun… Le groupe de travail auquel je participe dit qu'il faut voir les avantages annexes, les revenus des collectivités locales. Il y a une situation dont il faut sortir et qu’il faille, pour en sortir, un coup d'accélérateur qui, provisoirement, puisse mettre en décalage par rapport à quelqu'un de bien installé, qui a son organisation vitale mais qui ne gagne pas beaucoup d'argent, cela peut être intellectuellement entendu, mais c'est aux partenaires sociaux d'en discuter.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En revanche, à partir du moment où il y a eu ce souci de prendre en compte la situation de tous ceux qui reprennent un travail, se rajoute une difficulté : pourquoi ne prendrait-on pas en compte les créateurs d'entreprise qui ont un revenu de première année lamentable ? Je considère qu'ils doivent aussi être pris en compte. Ce n'est donc pas une critique du RSA mais c'est pour lui permettre de réussir. Il y a progressivement une évolution de la réflexion qui devient très large. Mais je suis d'accord avec cet élargissement. Ce qui signifie qu'il ne faut pas se précipiter. Le plus mauvais service que l'on pourrait rendre au RSA serait d'aboutir à une impasse. Il y a eu suffisamment, dans les années récentes, d'incompréhensions sur des systèmes passés trop vite en termes de législation. Je suis devenu très prudent. Tant qu'il n'y a pas eu de négociations partenariales complètes… Il ne s'agit pas de démolir le système que l'on est en train d'expérimenter sur le plan européen.</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runo Grouès (Uniopss) :</w:t>
      </w:r>
      <w:r>
        <w:rPr>
          <w:rFonts w:cs="Arial" w:ascii="Arial Narrow" w:hAnsi="Arial Narrow"/>
          <w:b/>
        </w:rPr>
        <w:t xml:space="preserve"> </w:t>
      </w:r>
      <w:r>
        <w:rPr>
          <w:rFonts w:cs="Arial" w:ascii="Arial Narrow" w:hAnsi="Arial Narrow"/>
        </w:rPr>
        <w:t>Sur le</w:t>
      </w:r>
      <w:r>
        <w:rPr>
          <w:rFonts w:cs="Arial" w:ascii="Arial Narrow" w:hAnsi="Arial Narrow"/>
          <w:b/>
        </w:rPr>
        <w:t xml:space="preserve"> CV anonyme</w:t>
      </w:r>
      <w:r>
        <w:rPr>
          <w:rFonts w:cs="Arial" w:ascii="Arial Narrow" w:hAnsi="Arial Narrow"/>
        </w:rPr>
        <w:t xml:space="preserve">, le tout récent rapport du Conseil économique et social sur l'accès à l'emploi des jeunes des quartiers donne un avis contraire. Je relève donc que la question est discuté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Accompagnement. </w:t>
      </w:r>
      <w:r>
        <w:rPr>
          <w:rFonts w:cs="Arial" w:ascii="Arial Narrow" w:hAnsi="Arial Narrow"/>
        </w:rPr>
        <w:t xml:space="preserve">Je soutiens ce qui est dit par le groupe qui indique que la mission d'accompagnement, qui semble être désormais donnée au Service public de l'emploi, nécessite des moyens supplémentaires. Ce n'est pas tout à fait dans la vocation première du SPE et encore moins lorsqu'il s'agit des publics les plus éloignés de l'emploi. Concrètement, le SPE ne sait pas aujourd'hui accompagner ces publics. Pour que cela change, il faut lui en donner les moyens. Cela ne servirait à rien d'écrire, dans la future loi RSA-Grenelle, que le SPE est en charge de l'accompagnement socio-professionnel si on ne lui en donne pas les moyens en même temps. Cela serait hypocrite et conduirait à un échec.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 xml:space="preserve">Discours vexatoire. </w:t>
      </w:r>
      <w:r>
        <w:rPr>
          <w:rFonts w:cs="Arial" w:ascii="Arial Narrow" w:hAnsi="Arial Narrow"/>
        </w:rPr>
        <w:t>Je suis d'accord sur l'attention que vous avez souhaitée à éviter un discours vexatoire et stigmatisant. Il concerne, au-delà du SPE, de nombreux hommes politiques qui utilisent ce type de discours.</w:t>
      </w:r>
      <w:r>
        <w:rPr>
          <w:rFonts w:cs="Arial" w:ascii="Arial Narrow" w:hAnsi="Arial Narrow"/>
          <w:b/>
        </w:rPr>
        <w:t xml:space="preserve">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pPr>
      <w:r>
        <w:rPr>
          <w:rFonts w:cs="Arial" w:ascii="Arial Narrow" w:hAnsi="Arial Narrow"/>
          <w:b/>
        </w:rPr>
        <w:t xml:space="preserve">Référent unique. </w:t>
      </w:r>
      <w:r>
        <w:rPr>
          <w:rFonts w:cs="Arial" w:ascii="Arial Narrow" w:hAnsi="Arial Narrow"/>
        </w:rPr>
        <w:t xml:space="preserve">Qui doit assurer le rôle de référent unique ? Le Grenelle dit que ce rôle doit être tenu par le SPE. Est-ce que cela devrait être le conseil général puisqu'il est responsable des politiques d'action sociale et d'insertion ? Vous parlez d'un référent généraliste de parcours dans les CCAS. Il y aussi les associations qui existent et font de l'accompagnement… La question ne me paraît pas claire à ce stade et le Grenelle n'y a pas répondu. Comment réussit-on, à la fois l'accompagnement social et l'accompagnement professionnel ? C'est une question que l'on doit travailler. Comment articuler les deux ? L’Uniopss a fait une proposition au Premier ministre, dans la séance finale du Grenelle, qui consiste à dire : nous ne savons pas faire aujourd'hui, nous ne savons pas articuler le social et les professionnel. Nous proposons que le Premier ministre donne une mission à une personnalité qui travaillerait avec un groupe constitué de membres du CSTS et du Conseil d'orientation pour l'emploi afin d'essayer de marier les deux cultures et réfléchir à ce suje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b/>
        </w:rPr>
        <w:t xml:space="preserve">Loi de programmation. </w:t>
      </w:r>
      <w:r>
        <w:rPr>
          <w:rFonts w:cs="Arial" w:ascii="Arial Narrow" w:hAnsi="Arial Narrow"/>
        </w:rPr>
        <w:t xml:space="preserve">Vous proposez une loi de programmation pour obliger les partenaires locaux à négocier en matière d'offre d'insertion. Je ne suis pas certain qu'il soit nécessaire d'avoir une loi de programmation. En revanche, une convention départementale pourrait être en effet prévue par la loi RSA-Grenelle qui va venir à l'automn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b/>
          <w:color w:val="0000FF"/>
        </w:rPr>
        <w:t>Maela Castel (Uncass) :</w:t>
      </w:r>
      <w:r>
        <w:rPr>
          <w:rFonts w:cs="Arial" w:ascii="Arial Narrow" w:hAnsi="Arial Narrow"/>
        </w:rPr>
        <w:t xml:space="preserve"> merci au CNLE d'avoir pris en compte les remarques de l’Unccas sur l'accompagnement. Certes, le paragraphe est long, mais il s'agit davantage d'une illustration du poste de référent généraliste de parcours que nous préconisons. L’Unccas est opposée à une spécialisation des rôles et souhaite un accompagnement à la fois social et professionnel. Le poste de référent généraliste nous semble à cet égard important. En revanche, on ne répond pas à la question : qui doit avoir ce poste ? Lorsqu'il existe dans les CCAS, il nous semble important qu'il demeure, grâce à des conventionnements avec le conseil général. Il nous apparaît important de développer des partenariats ou qu'il y ait une réponse au niveau local, en fonction des besoins des individus et des contextes locaux. Nous ne souhaitons pas que la question soit traitée de manière uniforme.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eastAsia="Arial Narrow" w:cs="Arial Narrow" w:ascii="Arial Narrow" w:hAnsi="Arial Narrow"/>
          <w:b/>
          <w:color w:val="0000FF"/>
        </w:rPr>
        <w:t xml:space="preserve"> </w:t>
      </w:r>
      <w:r>
        <w:rPr>
          <w:rFonts w:cs="Arial" w:ascii="Arial Narrow" w:hAnsi="Arial Narrow"/>
          <w:b/>
          <w:color w:val="0000FF"/>
        </w:rPr>
        <w:t>Bernard Seillier (CNLE) :</w:t>
      </w:r>
      <w:r>
        <w:rPr>
          <w:rFonts w:cs="Arial" w:ascii="Arial Narrow" w:hAnsi="Arial Narrow"/>
        </w:rPr>
        <w:t xml:space="preserve"> j'ajouterai même, en fonction des réussites locales. On ne peut pas avoir une définition dogmatique </w:t>
      </w:r>
      <w:r>
        <w:rPr>
          <w:rFonts w:cs="Arial" w:ascii="Arial Narrow" w:hAnsi="Arial Narrow"/>
          <w:i/>
        </w:rPr>
        <w:t xml:space="preserve">a priori </w:t>
      </w:r>
      <w:r>
        <w:rPr>
          <w:rFonts w:cs="Arial" w:ascii="Arial Narrow" w:hAnsi="Arial Narrow"/>
        </w:rPr>
        <w:t xml:space="preserve">par des cénacles centraux et jacobins. Tout dépend de ce qui se passe dans les entreprises, les discussions. C'est un problème qui concerne tant le service public que l'entrée, l'accompagnement dans l'entreprise. Il faut aussi, pour l'accompagnement professionnel, la validation du milieu de travail. C'est une question qui est posée. Il y a des pistes qu'il convient effectivement d'approfondir.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Claude Alphandéry (CNIAE) :</w:t>
      </w:r>
      <w:r>
        <w:rPr>
          <w:rFonts w:cs="Arial" w:ascii="Arial Narrow" w:hAnsi="Arial Narrow"/>
        </w:rPr>
        <w:t xml:space="preserve"> c'est un travail considérable et remarquable. Tous les points ont été traités et évoqués devant les ministres. C'est un document très équilibré. Je ne partage pas le sentiment de Patrick Boulte. Nous sommes pour les réformes préconisées par le Grenelle, notamment sur le RSA. Cela ne peut pas être isolé ni d'une politique sociale et économique d'ensemble, ni de la question des moyens. Les choses se feront bien si les moyens sont donnés. Rien ne se fera si les collectivités territoriales ne sont pas complètement dans le jeu. On ne peut pas imaginer un référent de parcours qui soit complètement différent de celui du référent du conseil général qui a un rôle important du point de vue de l'accompagnement. C'est un texte qui ne tombe pas dans des pièges. On pose le problème sans le trancher de façon idéologique. C'est un document qui fait progresser la réflexion, montre les limites d'une réforme qui serait trop rapide de côté des problèmes encore non résolus. Ce n'est en rien qu’il devrait s'opposer au PNAI ni au Grenelle qui restent des objectifs importants et intéressants. On n'ira pas très loin si on ne sait pas montrer les limites, notamment sur les moyen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je suis entièrement d'accord. Dans notre société de communication, je suis inquiet de voir certaines personnes qui pensent que, dès lors qu'il y a une focalisation médiatique forte et naturelle sur les réformes en cours, tout se résume à cela désormais. On a réglé la question de la pauvreté puisqu’on a inventé le RSA ! Je caricature un peu mais, il faut montrer à chaque fois où se situe la problématique. C'est bien une problématique de communication. C'est un sujet qu'il faudra reprendre. Les ministres avaient pensé faire une communication sur la lutte contre la pauvreté et l'exclusion, les moyens mis en œuvre. À l'heure actuelle, le gouvernement ne communique que sur le RSA. Je regrette car, dans les discussions interministérielles et budgétaires, cela peut avoir des conséquences un peu générales.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Jacques Rastoul (CFDT) :</w:t>
      </w:r>
      <w:r>
        <w:rPr>
          <w:rFonts w:cs="Arial" w:ascii="Arial Narrow" w:hAnsi="Arial Narrow"/>
        </w:rPr>
        <w:t xml:space="preserve"> je rejoins ce qui a été dit sur le CV anonyme puisque, au Conseil économique et social, cela a été voté. Il y a un désaccord. Il faudrait dépasser la question de dire qu'il faut travailler sur des méthodes de recrutement non discriminantes. Si le CV anonyme s'avère à l'avenir, un élément qui fait ses preuves mais qui semble avoir des effets contre-productifs… Mais aussi, les méthodes par assimilation. Il n'y a pas que la méthode par habilitation-assimilation. On prend celle-ci qui est mise en oeuvre par l'ANPE comme étant la panacée mais il y en a d'autres. Dans les expérimentations qui sont menées, on sait qu'il faut être plus larg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 xml:space="preserve">Accompagnement dans l'emploi. </w:t>
      </w:r>
      <w:r>
        <w:rPr>
          <w:rFonts w:cs="Arial" w:ascii="Arial Narrow" w:hAnsi="Arial Narrow"/>
        </w:rPr>
        <w:t xml:space="preserve">Il manque la notion de l'accompagnement dans l'emploi. On dit qu'une fois la porte de l'entreprise franchie, c'est terminé. Alors qu'on sait, qu'il y a 20 % de ruptures dans les premiers jours, les premières semaines. Même si l'on n'a pas de réponses toutes faites et que ces réponses appartiennent aux partenaires sociaux, il faut préciser accompagnement </w:t>
      </w:r>
      <w:r>
        <w:rPr>
          <w:rFonts w:cs="Arial" w:ascii="Arial Narrow" w:hAnsi="Arial Narrow"/>
          <w:b/>
        </w:rPr>
        <w:t>vers et dans</w:t>
      </w:r>
      <w:r>
        <w:rPr>
          <w:rFonts w:cs="Arial" w:ascii="Arial Narrow" w:hAnsi="Arial Narrow"/>
        </w:rPr>
        <w:t xml:space="preserve"> l'emplo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Partenariat élargi. </w:t>
      </w:r>
      <w:r>
        <w:rPr>
          <w:rFonts w:cs="Arial" w:ascii="Arial Narrow" w:hAnsi="Arial Narrow"/>
        </w:rPr>
        <w:t xml:space="preserve">Une dimension un peu faible dans le texte, qui représente un travail important : la dimension partenariale. Ce partenariat n'est pas toujours qu'entre l'ANPE, le nouvel opérateur et les services sociaux. C'est aussi avec l'employeur, les organisations syndicales, les associations… Un partenariat de tous les acteurs concernés sur un objet précis est nécessaire. Concernant l’ajout, page 7, des CCAS : préciser </w:t>
      </w:r>
      <w:r>
        <w:rPr>
          <w:rFonts w:cs="Arial" w:ascii="Arial Narrow" w:hAnsi="Arial Narrow"/>
          <w:b/>
        </w:rPr>
        <w:t>acteurs sociaux et économiques</w:t>
      </w:r>
      <w:r>
        <w:rPr>
          <w:rFonts w:cs="Arial" w:ascii="Arial Narrow" w:hAnsi="Arial Narrow"/>
        </w:rPr>
        <w:t>.</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IAE.</w:t>
      </w:r>
      <w:r>
        <w:rPr>
          <w:rFonts w:cs="Arial" w:ascii="Arial Narrow" w:hAnsi="Arial Narrow"/>
        </w:rPr>
        <w:t xml:space="preserve"> Nous ne partageons pas complètement l'idée d'évoquer un sas. L'emploi se crée dans les entreprises du secteur marchand, non marchand. C'est là que les choses vont se jouer.</w:t>
      </w:r>
      <w:r>
        <w:rPr>
          <w:rFonts w:cs="Arial" w:ascii="Arial Narrow" w:hAnsi="Arial Narrow"/>
          <w:b/>
        </w:rPr>
        <w:t xml:space="preserve">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rPr>
      </w:pPr>
      <w:r>
        <w:rPr>
          <w:rFonts w:cs="Arial" w:ascii="Arial Narrow" w:hAnsi="Arial Narrow"/>
          <w:b/>
        </w:rPr>
        <w:t>Représentation.</w:t>
      </w:r>
      <w:r>
        <w:rPr>
          <w:rFonts w:cs="Arial" w:ascii="Arial Narrow" w:hAnsi="Arial Narrow"/>
        </w:rPr>
        <w:t xml:space="preserve"> Sur la représentation au sein du nouvel opérateur, nous sommes ouverts à l'idée que les demandeurs d'emploi doivent être pris en compte et consultés ; il faut trouver des formes de représentation. Il ne faudrait pas sous-entendre que les syndicats ne représentent pas aussi les demandeurs d'emploi. Il y a une confusion tel que vous l'avez formulé. Il faut donc trouver les modalités d'une consultation des usagers dans les représentations traditionnelles ainsi que dans des formes nouvelles à trouver.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vous pouvez faire passer par courriel à Christiane des compléments, mises au point, ajout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color w:val="0000FF"/>
        </w:rPr>
      </w:pPr>
      <w:r>
        <w:rPr>
          <w:rFonts w:cs="Arial" w:ascii="Arial Narrow" w:hAnsi="Arial Narrow"/>
          <w:b/>
          <w:color w:val="0000FF"/>
        </w:rPr>
        <w:t>Anne Joubert (DGAS) :</w:t>
      </w:r>
      <w:r>
        <w:rPr>
          <w:rFonts w:cs="Arial" w:ascii="Arial Narrow" w:hAnsi="Arial Narrow"/>
        </w:rPr>
        <w:t xml:space="preserve"> pourrait-on avoir la dernière version, sous forme électronique ? Nous vous proposerons des corrections pour une meilleure visibilité.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Bien sûr, merci. Il y a une itération qu'il faut tenir à jour.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color w:val="0000FF"/>
        </w:rPr>
        <w:t>Anne Joubert (DGAS) :</w:t>
      </w:r>
      <w:r>
        <w:rPr>
          <w:rFonts w:cs="Arial" w:ascii="Arial Narrow" w:hAnsi="Arial Narrow"/>
        </w:rPr>
        <w:t xml:space="preserve"> je voulais juste, au nom de la DGAS, remercier pour le travail remarquable qui a été fait dans le groupe de travail PNAI du CNLE et dire que les administrations qui ont la charge de rédiger ce PNAI, en consultation avec l'ensemble des ministères concernés, apprécie le travail réalisé. Il sera repris en partie par la rédactrice du PNAI. Le document du PNAI est un document de synthèse. Il s'agit d'évaluer les politiques existantes et de présenter les nouvelles réformes, lois… Pas d'avoir des critiques au préalable sur ces nouvelles réformes. </w:t>
      </w:r>
    </w:p>
    <w:p>
      <w:pPr>
        <w:pStyle w:val="Normal"/>
        <w:ind w:left="2127" w:hanging="0"/>
        <w:jc w:val="both"/>
        <w:rPr>
          <w:rFonts w:ascii="Arial Narrow" w:hAnsi="Arial Narrow" w:cs="Arial"/>
        </w:rPr>
      </w:pPr>
      <w:r>
        <w:rPr>
          <w:rFonts w:cs="Arial" w:ascii="Arial Narrow" w:hAnsi="Arial Narrow"/>
        </w:rPr>
      </w:r>
      <w:r>
        <w:br w:type="page"/>
      </w:r>
    </w:p>
    <w:p>
      <w:pPr>
        <w:pStyle w:val="Normal"/>
        <w:jc w:val="both"/>
        <w:rPr>
          <w:rFonts w:ascii="Arial" w:hAnsi="Arial" w:cs="Arial"/>
          <w:b/>
          <w:b/>
          <w:sz w:val="22"/>
          <w:szCs w:val="22"/>
        </w:rPr>
      </w:pPr>
      <w:r>
        <w:rPr>
          <w:rFonts w:cs="Arial" w:ascii="Arial" w:hAnsi="Arial"/>
          <w:b/>
          <w:sz w:val="22"/>
          <w:szCs w:val="22"/>
        </w:rPr>
      </w:r>
    </w:p>
    <w:p>
      <w:pPr>
        <w:pStyle w:val="Normal"/>
        <w:shd w:fill="0000FF" w:val="clear"/>
        <w:jc w:val="both"/>
        <w:rPr/>
      </w:pPr>
      <w:r>
        <w:rPr>
          <w:rFonts w:eastAsia="Wingdings" w:cs="Wingdings" w:ascii="Wingdings" w:hAnsi="Wingdings"/>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Présentation du collectif SSIG (Agir ensemble pour des services sociaux et de santé de qualité) et de l’actualité de la transposition de la directive « Services ».</w:t>
      </w:r>
    </w:p>
    <w:p>
      <w:pPr>
        <w:pStyle w:val="Normal"/>
        <w:jc w:val="both"/>
        <w:rPr/>
      </w:pPr>
      <w:r>
        <w:rPr>
          <w:rFonts w:cs="Arial" w:ascii="Arial" w:hAnsi="Arial"/>
          <w:i/>
          <w:sz w:val="22"/>
          <w:szCs w:val="22"/>
        </w:rPr>
        <w:t>* Intervention de Carole Saleres (Uniopss) ;</w:t>
      </w:r>
    </w:p>
    <w:p>
      <w:pPr>
        <w:pStyle w:val="Normal"/>
        <w:jc w:val="both"/>
        <w:rPr>
          <w:rFonts w:ascii="Arial" w:hAnsi="Arial" w:cs="Arial"/>
          <w:i/>
          <w:i/>
          <w:sz w:val="22"/>
          <w:szCs w:val="22"/>
        </w:rPr>
      </w:pPr>
      <w:r>
        <w:rPr>
          <w:rFonts w:cs="Arial" w:ascii="Arial" w:hAnsi="Arial"/>
          <w:i/>
          <w:sz w:val="22"/>
          <w:szCs w:val="22"/>
        </w:rPr>
        <w:t>* Réflexion sur l’opportunité et l’objectif de la constitution d’un groupe de travail du CNLE pour le suivi de cette directive, suite à la proposition formulée en séance du 29 mai.</w:t>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nous avions proposé lors de notre séance du 29 mai de constituer un groupe de travail autour de la question de la transposition de la directive services. Christiane s'est aperçue qu'il existait un </w:t>
      </w:r>
      <w:r>
        <w:rPr>
          <w:rFonts w:cs="Arial" w:ascii="Arial Narrow" w:hAnsi="Arial Narrow"/>
          <w:i/>
        </w:rPr>
        <w:t>collectif SSIG, agir ensemble pour des services sociaux et de santé de qualité.</w:t>
      </w:r>
      <w:r>
        <w:rPr>
          <w:rFonts w:cs="Arial" w:ascii="Arial Narrow" w:hAnsi="Arial Narrow"/>
        </w:rPr>
        <w:t xml:space="preserve"> Il a, au cœur de sa démarche, une réflexion sur le sujet. Peut-être donc, plutôt que de créer un nouveau groupe de travail, pourriez-vous rejoindre ce collectif…</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Carole Saleres (Uniopss) :</w:t>
      </w:r>
      <w:r>
        <w:rPr>
          <w:rFonts w:cs="Arial" w:ascii="Arial Narrow" w:hAnsi="Arial Narrow"/>
        </w:rPr>
        <w:t xml:space="preserve"> il s'agit d'un collectif d'acteurs, créé fin 2005, réunissant aujourd'hui 19 organismes et fédérations à but non lucratif de services sociaux (comme l’USH, l’Uniopss, la Fapil, la Fnarss, l’Unccas, la FHF, la Fehap , l’Afpa…), dans le champ de l'action sociale, la santé, la formation, le logement social, l'inclusion sociale et la protection sociale mutualiste. Il a été créé avec un double objectif :</w:t>
      </w:r>
    </w:p>
    <w:p>
      <w:pPr>
        <w:pStyle w:val="Normal"/>
        <w:numPr>
          <w:ilvl w:val="0"/>
          <w:numId w:val="4"/>
        </w:numPr>
        <w:jc w:val="both"/>
        <w:rPr/>
      </w:pPr>
      <w:r>
        <w:rPr>
          <w:rFonts w:cs="Arial" w:ascii="Arial Narrow" w:hAnsi="Arial Narrow"/>
        </w:rPr>
        <w:t>influer au niveau national sur une meilleure appréhension de l'impact du droit européen sur le cadre réglementaire et de financement des services sociaux d'intérêt général ;</w:t>
      </w:r>
    </w:p>
    <w:p>
      <w:pPr>
        <w:pStyle w:val="Normal"/>
        <w:numPr>
          <w:ilvl w:val="0"/>
          <w:numId w:val="4"/>
        </w:numPr>
        <w:jc w:val="both"/>
        <w:rPr>
          <w:rFonts w:ascii="Arial Narrow" w:hAnsi="Arial Narrow" w:cs="Arial"/>
        </w:rPr>
      </w:pPr>
      <w:r>
        <w:rPr>
          <w:rFonts w:cs="Arial" w:ascii="Arial Narrow" w:hAnsi="Arial Narrow"/>
        </w:rPr>
        <w:t>participer au niveau européen au processus initié depuis les années 2000 sur les services sociaux d'intérêt général.</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Il s'agit d'un collectif de </w:t>
      </w:r>
      <w:r>
        <w:rPr>
          <w:rFonts w:cs="Arial" w:ascii="Arial Narrow" w:hAnsi="Arial Narrow"/>
          <w:b/>
        </w:rPr>
        <w:t>réflexion</w:t>
      </w:r>
      <w:r>
        <w:rPr>
          <w:rFonts w:cs="Arial" w:ascii="Arial Narrow" w:hAnsi="Arial Narrow"/>
        </w:rPr>
        <w:t xml:space="preserve">. Des manifestations ont été organisées en 2006, 2007 et 2008. Il élabore des documents comme le </w:t>
      </w:r>
      <w:r>
        <w:rPr>
          <w:rFonts w:cs="Arial" w:ascii="Arial Narrow" w:hAnsi="Arial Narrow"/>
          <w:i/>
        </w:rPr>
        <w:t>guide sur les SSIG à destination des collectivités territoriales</w:t>
      </w:r>
      <w:r>
        <w:rPr>
          <w:rFonts w:cs="Arial" w:ascii="Arial Narrow" w:hAnsi="Arial Narrow"/>
        </w:rPr>
        <w:t xml:space="preserve">. Il vise à exercer un travail d'influence à destination des pouvoirs publics en France et en Europe. Ainsi, un travail a été mené sur l'adoption de la directive européenne sur les services pour obtenir l'exclusion des services sociaux et de santé du champ de cette directive. Ce qui a été en partie le ca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Le collectif a adopté en 2006 une </w:t>
      </w:r>
      <w:r>
        <w:rPr>
          <w:rFonts w:cs="Arial" w:ascii="Arial Narrow" w:hAnsi="Arial Narrow"/>
          <w:b/>
        </w:rPr>
        <w:t>résolution</w:t>
      </w:r>
      <w:r>
        <w:rPr>
          <w:rFonts w:cs="Arial" w:ascii="Arial Narrow" w:hAnsi="Arial Narrow"/>
        </w:rPr>
        <w:t xml:space="preserve"> (cf dossier) avec l'objectif d'adapter le droit français aux exigences du droit communautaire et le souhait d'adopter, au niveau européen, un cadre juridique visant à mieux protéger les missions d'intérêt général exercées par les services sociaux.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color w:val="0000FF"/>
        </w:rPr>
      </w:pPr>
      <w:r>
        <w:rPr>
          <w:rFonts w:cs="Arial" w:ascii="Arial Narrow" w:hAnsi="Arial Narrow"/>
        </w:rPr>
        <w:t xml:space="preserve">Au niveau européen, le processus est actuellement suspendu à la ratification du Traité de Lisbonne, pour l'instant compromise. De plus, on se trouve en fin de mandature de la Commission européenne et du Parlement européen. Au niveau français, l'enjeu important est la transposition de la directive services. Les acteurs restent très mobilisés sur cette question. Nous travaillons avec les administrations pour voir quel sera le périmètre d'exclusion des services sociaux au regard de l'exigence de mandat posée par l'article d'exclusion des services sociaux de la directive services. Nous avons mené un travail d'analyse en lien avec la DGAS pour voir si les régimes d'encadrement, qui relèvent de notre secteur, pouvaient être considérés ou pas comme des mandats et donc, être exclus du champ de la directive sur les services. Certains acteurs, membres du CNLE, sont déjà dans ce collectif. Des liens peuvent donc se faire facilement par ce biais.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découvrant l'existence et la qualité de votre travail, j'inciterai plutôt ceux qui le souhaitent à rejoindre votre collectif et à y participer.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color w:val="0000FF"/>
          <w:szCs w:val="22"/>
        </w:rPr>
      </w:pPr>
      <w:r>
        <w:rPr>
          <w:rFonts w:cs="Arial" w:ascii="Arial Narrow" w:hAnsi="Arial Narrow"/>
          <w:b/>
          <w:color w:val="0000FF"/>
          <w:szCs w:val="22"/>
        </w:rPr>
        <w:t>Guy Janvier (DGAS) :</w:t>
      </w:r>
      <w:r>
        <w:rPr>
          <w:rFonts w:cs="Arial" w:ascii="Arial Narrow" w:hAnsi="Arial Narrow"/>
        </w:rPr>
        <w:t xml:space="preserve"> nous travaillons de façon étroite avec le collectif SSIG que nous avons d’ailleurs associé à notre réflexion. Ce travail en commun va être démultiplié dans la mesure où il existe désormais un groupe interministériel qui a été décidé par Matignon pour travailler plus particulièrement sur les services sociaux d'intérêt général. Michel Thierry (Igas) présidera ce groupe. Nous associerons les principaux opérateurs que sont les associations qui se retrouvent dans le collectif SSIG, les collectivités locales qui, de plus en plus, sont des opérateurs des services sociaux. L'objectif est le même : sécuriser les services sociaux d'intérêt général en ayant un cadre juridique adapté à la situation des états membres, même s'il y a le principe de subsidiarité qui joue. </w:t>
      </w:r>
    </w:p>
    <w:p>
      <w:pPr>
        <w:pStyle w:val="Normal"/>
        <w:ind w:left="2127" w:hanging="0"/>
        <w:jc w:val="both"/>
        <w:rPr>
          <w:rFonts w:ascii="Arial Narrow" w:hAnsi="Arial Narrow" w:cs="Arial"/>
          <w:b/>
          <w:b/>
          <w:color w:val="0000FF"/>
          <w:szCs w:val="22"/>
        </w:rPr>
      </w:pPr>
      <w:r>
        <w:rPr>
          <w:rFonts w:cs="Arial" w:ascii="Arial Narrow" w:hAnsi="Arial Narrow"/>
          <w:b/>
          <w:color w:val="0000FF"/>
          <w:szCs w:val="22"/>
        </w:rPr>
      </w:r>
    </w:p>
    <w:p>
      <w:pPr>
        <w:pStyle w:val="Normal"/>
        <w:ind w:left="2127" w:hanging="0"/>
        <w:jc w:val="both"/>
        <w:rPr>
          <w:rFonts w:ascii="Arial Narrow" w:hAnsi="Arial Narrow" w:cs="Arial"/>
          <w:b/>
          <w:b/>
          <w:color w:val="0000FF"/>
        </w:rPr>
      </w:pPr>
      <w:r>
        <w:rPr>
          <w:rFonts w:cs="Arial" w:ascii="Arial Narrow" w:hAnsi="Arial Narrow"/>
          <w:b/>
          <w:color w:val="0000FF"/>
        </w:rPr>
        <w:t xml:space="preserve">Jean-Jacques Tregoat (DGAS) : </w:t>
      </w:r>
      <w:r>
        <w:rPr>
          <w:rFonts w:cs="Arial" w:ascii="Arial Narrow" w:hAnsi="Arial Narrow"/>
        </w:rPr>
        <w:t xml:space="preserve">nous avons la matière pour vous associer et peut-être, ne pas refaire un groupe de travail supplémentaire. Vous risquez d'être débordés par les groupes de travail ! Le terrain est bien balisé. C'est un terrain difficile et il ne faut pas que nous nous dispersions. Il faut être à l'heure et pertinents car nous devons convaincre. Nous pouvons aussi venir rendre compte, devant le CNLE, assez régulièrement du travail.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Marie Keirle (DGAS) :</w:t>
      </w:r>
      <w:r>
        <w:rPr>
          <w:rFonts w:cs="Arial" w:ascii="Arial Narrow" w:hAnsi="Arial Narrow"/>
        </w:rPr>
        <w:t xml:space="preserve"> au niveau européen, les inquiétudes des états membres, et le souci de la France en particulier, de continuer à alimenter ce débat sur le régime juridique et la sécurisation juridique des services sociaux d'intérêt général, s'est traduit par la réactivation d'un sous-groupe de travail au niveau du conseil, mandaté par le comité de la protection sociale. Nous venons de recevoir le questionnaire qui a été élaboré au sein de ce sous-groupe. Il doit circuler au sein de tous les états membres. Il se compose de trois parties, dont des réactions par rapport à deux documents pédagogiques de la Commission sur les régimes des aides d'État et le régime des marchés publics : savoir si l'application des règles communautaires dans ces matières pose des difficultés concrètes sur le terrain. Nous sommes invités à répondre pour illustrer concrètement les difficultés que pose éventuellement l'application du droit communautaire. La commission estime qu'il n'y a pas véritablement de problèmes autres que des problèmes de compréhension. Une fois les règles explicitées, le dispositif doit fonctionner. Ce n'est pas l’avis que nous partageons tous et nous voudrions en être totalement convaincus avant de dire que le débat est clo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 xml:space="preserve">Question subsidiaire. </w:t>
      </w:r>
      <w:r>
        <w:rPr>
          <w:rFonts w:cs="Arial" w:ascii="Arial Narrow" w:hAnsi="Arial Narrow"/>
        </w:rPr>
        <w:t xml:space="preserve">Nous avons beaucoup tenu, au sein de ce sous-groupe, à laisser une porte ouverte : vous nous incitez à réagir sur ces deux documents de travail mais il n'y a pas que ces questions-là qui se posent. Nous, en tant qu'état membre, vous signalons que nous sommes confrontés à de réelles difficultés dans le cadre de la transposition de la directive services. Nous avons donc voulu une question subsidiaire dans le questionnaire pour signaler plus précisément les difficultés. Le calendrier est assez serré. On demande aux états membres, en concertation avec tous les réseaux et opérateurs concernés, de fournir une réponse pour le </w:t>
      </w:r>
      <w:r>
        <w:rPr>
          <w:rFonts w:cs="Arial" w:ascii="Arial Narrow" w:hAnsi="Arial Narrow"/>
          <w:b/>
        </w:rPr>
        <w:t>15 septembre</w:t>
      </w:r>
      <w:r>
        <w:rPr>
          <w:rFonts w:cs="Arial" w:ascii="Arial Narrow" w:hAnsi="Arial Narrow"/>
        </w:rPr>
        <w:t xml:space="preserve">. Sous présidence française, le ministre a insisté sur sa volonté de faire progresser le débat. Nous avons un forum sur les SSIG fin </w:t>
      </w:r>
      <w:r>
        <w:rPr>
          <w:rFonts w:cs="Arial" w:ascii="Arial Narrow" w:hAnsi="Arial Narrow"/>
          <w:b/>
        </w:rPr>
        <w:t>octobre</w:t>
      </w:r>
      <w:r>
        <w:rPr>
          <w:rFonts w:cs="Arial" w:ascii="Arial Narrow" w:hAnsi="Arial Narrow"/>
        </w:rPr>
        <w:t>. C'est un événement important de la présidence française. Nous avons beaucoup tenu à l'organiser dans la continuité du premier forum de Lisbonne. Il suscite beaucoup d'intérêt en France. Nous avons une contrainte et une ambition : nous ne souhaitons pas que ce forum soit une manifestation dominée par la France ni par les préoccupations françaises. 250 personnes sont prévues pour cette manifestation. Une bonne représentation d'experts français doit représenter 1/5 des participants : 50 Français pour 200 autres participants. Nous avons des contraintes encore plus strictes pour l'organisation de la table ronde. C'est la condition pour que s'engage une réelle dynamique européenne sur le sujet.</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Nous voudrions aussi qu’au conseil des ministres de </w:t>
      </w:r>
      <w:r>
        <w:rPr>
          <w:rFonts w:cs="Arial" w:ascii="Arial Narrow" w:hAnsi="Arial Narrow"/>
          <w:b/>
        </w:rPr>
        <w:t>décembre</w:t>
      </w:r>
      <w:r>
        <w:rPr>
          <w:rFonts w:cs="Arial" w:ascii="Arial Narrow" w:hAnsi="Arial Narrow"/>
        </w:rPr>
        <w:t>, ce point puisse figurer à l'ordre du jour, sous forme notamment de la présentation du rapport de ce sous-groupe. Le rapport ne sera intéressant pour nous que si nous avons réussi à l'alimenter à temps.</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rFonts w:ascii="Arial Narrow" w:hAnsi="Arial Narrow" w:cs="Arial"/>
          <w:b/>
          <w:b/>
          <w:color w:val="0000FF"/>
        </w:rPr>
      </w:pPr>
      <w:r>
        <w:rPr>
          <w:rFonts w:cs="Arial" w:ascii="Arial Narrow" w:hAnsi="Arial Narrow"/>
          <w:b/>
          <w:color w:val="0000FF"/>
        </w:rPr>
        <w:t xml:space="preserve">M. Brin (CNH) : </w:t>
      </w:r>
      <w:r>
        <w:rPr>
          <w:rFonts w:cs="Arial" w:ascii="Arial Narrow" w:hAnsi="Arial Narrow"/>
        </w:rPr>
        <w:t xml:space="preserve">je souhaite simplement rappeler le rapport du Conseil économique et social sur le sujet. Il y a effectivement ce colloque de la fin du mois d'octobre. Il est important que nous fassions la publicité de ce colloque. Je confirme ce qui a été dit sur le CV anonyme. Par ailleurs, la section des affaires sociales va terminer un avis sur l'insertion des 18 - 25 ans, fin octobre.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 xml:space="preserve">Jacques Dughera (CNIAE) : </w:t>
      </w:r>
      <w:r>
        <w:rPr>
          <w:rFonts w:cs="Arial" w:ascii="Arial Narrow" w:hAnsi="Arial Narrow"/>
        </w:rPr>
        <w:t xml:space="preserve">je tiens à remercier tous les efforts qui sont faits pour prendre en compte ces questions, leur suivi, notamment les efforts de la DGAS. L'insertion par l'activité économique se trouve un peu dans la zone grise entre l'économique et le social. Nous sommes particulièrement concernés, notamment par ce qui vient d'être dit par Marie Keirle, les règlements d'exemption qui viennent de sortir de la commission où une partie des demandes de l'IAE n'ont pas été prises en compte. J'en cite trois : </w:t>
      </w:r>
    </w:p>
    <w:p>
      <w:pPr>
        <w:pStyle w:val="Normal"/>
        <w:numPr>
          <w:ilvl w:val="0"/>
          <w:numId w:val="4"/>
        </w:numPr>
        <w:jc w:val="both"/>
        <w:rPr>
          <w:rFonts w:ascii="Arial Narrow" w:hAnsi="Arial Narrow" w:cs="Arial"/>
        </w:rPr>
      </w:pPr>
      <w:r>
        <w:rPr>
          <w:rFonts w:cs="Arial" w:ascii="Arial Narrow" w:hAnsi="Arial Narrow"/>
        </w:rPr>
        <w:t xml:space="preserve">les aides publics sont limitées en durée à 12 mois alors que nous avons des aides publiques qui peuvent aller au-delà de cette durée ; </w:t>
      </w:r>
    </w:p>
    <w:p>
      <w:pPr>
        <w:pStyle w:val="Normal"/>
        <w:numPr>
          <w:ilvl w:val="0"/>
          <w:numId w:val="4"/>
        </w:numPr>
        <w:jc w:val="both"/>
        <w:rPr>
          <w:rFonts w:ascii="Arial Narrow" w:hAnsi="Arial Narrow" w:cs="Arial"/>
        </w:rPr>
      </w:pPr>
      <w:r>
        <w:rPr>
          <w:rFonts w:cs="Arial" w:ascii="Arial Narrow" w:hAnsi="Arial Narrow"/>
        </w:rPr>
        <w:t>l'intensité de l'aide publique est limitée à 50 % sur certains contrats or, nous avons des contrats qui vont bien au-delà de ces 50 % ;</w:t>
      </w:r>
    </w:p>
    <w:p>
      <w:pPr>
        <w:pStyle w:val="Normal"/>
        <w:numPr>
          <w:ilvl w:val="0"/>
          <w:numId w:val="4"/>
        </w:numPr>
        <w:jc w:val="both"/>
        <w:rPr/>
      </w:pPr>
      <w:r>
        <w:rPr>
          <w:rFonts w:cs="Arial" w:ascii="Arial Narrow" w:hAnsi="Arial Narrow"/>
        </w:rPr>
        <w:t xml:space="preserve">dans les règlements actuels, communautaires, étaient considérées les personnes handicapées (au sens physique du terme) et les personnes défavorisées ; on a vu apparaître une nouvelle catégorie, qui avait d'ailleurs été demandée par les SIAE, celle des </w:t>
      </w:r>
      <w:r>
        <w:rPr>
          <w:rFonts w:cs="Arial" w:ascii="Arial Narrow" w:hAnsi="Arial Narrow"/>
          <w:b/>
        </w:rPr>
        <w:t>multi-défavorisés,</w:t>
      </w:r>
      <w:r>
        <w:rPr>
          <w:rFonts w:cs="Arial" w:ascii="Arial Narrow" w:hAnsi="Arial Narrow"/>
        </w:rPr>
        <w:t xml:space="preserve"> qui permettait d'avoir des aides publiques adaptées à cette catégorie et de travailler sur des processus linéaires. </w:t>
      </w:r>
    </w:p>
    <w:p>
      <w:pPr>
        <w:pStyle w:val="Normal"/>
        <w:ind w:left="2127" w:hanging="0"/>
        <w:jc w:val="both"/>
        <w:rPr>
          <w:rFonts w:ascii="Arial Narrow" w:hAnsi="Arial Narrow" w:cs="Arial"/>
        </w:rPr>
      </w:pPr>
      <w:r>
        <w:rPr>
          <w:rFonts w:cs="Arial" w:ascii="Arial Narrow" w:hAnsi="Arial Narrow"/>
        </w:rPr>
        <w:t xml:space="preserve">Nous refaisons ce type de proposition car nous ne sommes pas satisfaits de la façon dont les choses se sont passées jusqu'à présent. Ces questions ont été tranchées en défaveur des SIAE. </w:t>
      </w:r>
    </w:p>
    <w:p>
      <w:pPr>
        <w:pStyle w:val="Normal"/>
        <w:ind w:left="2127" w:hanging="0"/>
        <w:jc w:val="both"/>
        <w:rPr>
          <w:rFonts w:ascii="Arial Narrow" w:hAnsi="Arial Narrow" w:cs="Arial"/>
        </w:rPr>
      </w:pPr>
      <w:r>
        <w:rPr>
          <w:rFonts w:cs="Arial" w:ascii="Arial Narrow" w:hAnsi="Arial Narrow"/>
        </w:rPr>
        <w:t xml:space="preserve">Certes le CNIAE ne peut pas adhérer à une plate-forme d'acteurs n'étant pas lui-même un acteur. En revanche, nous ferons tout pour que les acteurs et les réseaux de l'IAE adhèrent à cette plate-forme SSIG. Nous souhaitons vraiment être associés aux travaux interministériels, présidés par Michel Thierry. </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color w:val="0000FF"/>
        </w:rPr>
        <w:t>Bernard Seillier (CNLE) :</w:t>
      </w:r>
      <w:r>
        <w:rPr>
          <w:rFonts w:cs="Arial" w:ascii="Arial Narrow" w:hAnsi="Arial Narrow"/>
        </w:rPr>
        <w:t xml:space="preserve"> nous prenons donc bien note qu'un groupe de travail CNLE ne ferait que contribuer à disperser les efforts, ce qui n'est pas du tout souhaitable. Merci pour les initiatives que vous avez prises et le travail que vous faites pour faire prendre en compte ce qui fait l'objet d'une culture assez largement partagée et commune sur cette conception…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color w:val="0000FF"/>
        </w:rPr>
      </w:pPr>
      <w:r>
        <w:rPr>
          <w:rFonts w:cs="Arial" w:ascii="Arial Narrow" w:hAnsi="Arial Narrow"/>
          <w:b/>
          <w:color w:val="0000FF"/>
        </w:rPr>
        <w:t xml:space="preserve">M. Boulte : </w:t>
      </w:r>
      <w:r>
        <w:rPr>
          <w:rFonts w:cs="Arial" w:ascii="Arial Narrow" w:hAnsi="Arial Narrow"/>
        </w:rPr>
        <w:t>Juste un mot pour expliquer cette plaquette (</w:t>
      </w:r>
      <w:r>
        <w:rPr>
          <w:rFonts w:cs="Arial" w:ascii="Arial Narrow" w:hAnsi="Arial Narrow"/>
          <w:i/>
        </w:rPr>
        <w:t>diffusée aux membres</w:t>
      </w:r>
      <w:r>
        <w:rPr>
          <w:rFonts w:cs="Arial" w:ascii="Arial Narrow" w:hAnsi="Arial Narrow"/>
        </w:rPr>
        <w:t>)… L'autre jour, j'ai déjeuné avec l'un des responsables de la JOC qui m'a expliqué qu'ils avaient des difficultés à distribuer ce petit dépliant aux publics destinataires, à travers les structures de l’Education nationale, pour aider les jeunes à prendre des jobs. Je sais que c'est une catégorie de la population largement exclue de nos préoccupations mais c'est la raison pour laquelle je voulais vous diffuser ce document, en espérant qu'un jour, nous aurons l'occasion d'aborder ces questions de façon un peu plus longue.</w:t>
      </w:r>
    </w:p>
    <w:p>
      <w:pPr>
        <w:pStyle w:val="Normal"/>
        <w:ind w:left="2127" w:hanging="0"/>
        <w:jc w:val="both"/>
        <w:rPr>
          <w:rFonts w:ascii="Arial Narrow" w:hAnsi="Arial Narrow" w:cs="Arial"/>
          <w:b/>
          <w:b/>
          <w:color w:val="0000FF"/>
          <w:szCs w:val="22"/>
        </w:rPr>
      </w:pPr>
      <w:r>
        <w:rPr>
          <w:rFonts w:cs="Arial" w:ascii="Arial Narrow" w:hAnsi="Arial Narrow"/>
          <w:b/>
          <w:color w:val="0000FF"/>
          <w:szCs w:val="22"/>
        </w:rPr>
      </w:r>
    </w:p>
    <w:p>
      <w:pPr>
        <w:pStyle w:val="Normal"/>
        <w:tabs>
          <w:tab w:val="clear" w:pos="709"/>
          <w:tab w:val="left" w:pos="1843" w:leader="none"/>
        </w:tabs>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2240" w:h="15840"/>
      <w:pgMar w:left="1418" w:right="1041" w:gutter="0" w:header="720" w:top="851" w:footer="23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NLE 17 juillet 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1, rue Saint-Georges – 75009 PARIS</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73 54 02 05.  </w:t>
    </w:r>
    <w:r>
      <w:rPr>
        <w:rFonts w:cs="Book Antiqua" w:ascii="Book Antiqua" w:hAnsi="Book Antiqua"/>
        <w:color w:val="0000FF"/>
        <w:u w:val="single"/>
      </w:rPr>
      <w:t>Fax</w:t>
    </w:r>
    <w:r>
      <w:rPr>
        <w:rFonts w:cs="Book Antiqua" w:ascii="Book Antiqua" w:hAnsi="Book Antiqua"/>
        <w:color w:val="0000FF"/>
      </w:rPr>
      <w:t> : 01 73 54  02 10. Mél. : christiane.el-hayek@maisoncohesionsociale.gouv.fr</w:t>
    </w:r>
  </w:p>
  <w:p>
    <w:pPr>
      <w:pStyle w:val="Footer"/>
      <w:rPr>
        <w:rFonts w:ascii="Book Antiqua" w:hAnsi="Book Antiqua" w:cs="Book Antiqua"/>
        <w:color w:val="0000FF"/>
      </w:rPr>
    </w:pPr>
    <w:r>
      <w:rPr>
        <w:rFonts w:cs="Book Antiqua" w:ascii="Book Antiqua" w:hAnsi="Book Antiqu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22"/>
        </w:tabs>
        <w:ind w:left="3422" w:hanging="360"/>
      </w:pPr>
      <w:rPr>
        <w:rFonts w:ascii="Arial Narrow" w:hAnsi="Arial Narrow" w:cs="Arial Narrow"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PicBulletId w:val="0"/>
      <w:lvlJc w:val="left"/>
      <w:pPr>
        <w:tabs>
          <w:tab w:val="num" w:pos="3062"/>
        </w:tabs>
        <w:ind w:left="3062"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left" w:pos="6237" w:leader="none"/>
      </w:tabs>
      <w:ind w:left="72"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4" w:color="000000"/>
        <w:bottom w:val="thickThinLargeGap" w:sz="24" w:space="1" w:color="000000"/>
        <w:right w:val="thickThinLargeGap" w:sz="24" w:space="4" w:color="000000"/>
      </w:pBdr>
      <w:tabs>
        <w:tab w:val="clear" w:pos="709"/>
        <w:tab w:val="center" w:pos="1701" w:leader="none"/>
        <w:tab w:val="left" w:pos="6237" w:leader="none"/>
      </w:tabs>
      <w:ind w:left="1134" w:hanging="0"/>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tabs>
        <w:tab w:val="clear" w:pos="709"/>
        <w:tab w:val="center" w:pos="1701" w:leader="none"/>
        <w:tab w:val="left" w:pos="6237" w:leader="none"/>
      </w:tabs>
      <w:ind w:left="2268" w:hanging="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tabs>
        <w:tab w:val="clear" w:pos="709"/>
        <w:tab w:val="left" w:pos="-993" w:leader="none"/>
      </w:tabs>
      <w:ind w:right="-1205" w:hanging="0"/>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tabs>
        <w:tab w:val="clear" w:pos="709"/>
        <w:tab w:val="center" w:pos="851" w:leader="none"/>
        <w:tab w:val="center" w:pos="3402" w:leader="none"/>
        <w:tab w:val="left" w:pos="6237" w:leader="none"/>
      </w:tabs>
      <w:outlineLvl w:val="4"/>
    </w:pPr>
    <w:rPr>
      <w:rFonts w:ascii="Monotype Corsiva" w:hAnsi="Monotype Corsiva" w:cs="Monotype Corsiva"/>
      <w:b/>
      <w:bCs/>
      <w:sz w:val="24"/>
      <w:szCs w:val="24"/>
    </w:rPr>
  </w:style>
  <w:style w:type="paragraph" w:styleId="Heading6">
    <w:name w:val="Heading 6"/>
    <w:basedOn w:val="Normal"/>
    <w:next w:val="Normal"/>
    <w:qFormat/>
    <w:pPr>
      <w:keepNext w:val="true"/>
      <w:numPr>
        <w:ilvl w:val="5"/>
        <w:numId w:val="1"/>
      </w:numPr>
      <w:tabs>
        <w:tab w:val="clear" w:pos="709"/>
        <w:tab w:val="center" w:pos="-1134" w:leader="none"/>
        <w:tab w:val="left" w:pos="-709" w:leader="none"/>
        <w:tab w:val="left" w:pos="1701" w:leader="none"/>
        <w:tab w:val="left" w:pos="7938" w:leader="none"/>
      </w:tabs>
      <w:ind w:left="1134" w:hanging="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1134" w:hanging="0"/>
      <w:jc w:val="center"/>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before="0" w:after="240"/>
      <w:ind w:left="1134" w:hanging="0"/>
      <w:outlineLvl w:val="8"/>
    </w:pPr>
    <w:rPr>
      <w:b/>
      <w:bCs/>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Times New Roman" w:hAnsi="Times New Roman" w:eastAsia="Times"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Times New Roman" w:hAnsi="Times New Roman" w:eastAsia="Times"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b/>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Times New Roman" w:hAnsi="Times New Roman" w:eastAsia="Time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w:cs="Symbol"/>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commentaire1">
    <w:name w:val="doccommentaire1"/>
    <w:basedOn w:val="Policepardfaut"/>
    <w:qFormat/>
    <w:rPr>
      <w:rFonts w:ascii="Arial" w:hAnsi="Arial" w:cs="Arial"/>
      <w:b w:val="false"/>
      <w:bCs w:val="false"/>
      <w:i w:val="false"/>
      <w:iCs w:val="false"/>
      <w:strike w:val="false"/>
      <w:dstrike w:val="false"/>
      <w:sz w:val="15"/>
      <w:szCs w:val="15"/>
      <w:u w:val="none"/>
    </w:rPr>
  </w:style>
  <w:style w:type="character" w:styleId="Policesite1">
    <w:name w:val="policesite1"/>
    <w:basedOn w:val="Policepardfaut"/>
    <w:qFormat/>
    <w:rPr/>
  </w:style>
  <w:style w:type="character" w:styleId="Emphasis">
    <w:name w:val="Emphasis"/>
    <w:basedOn w:val="Policepardfaut"/>
    <w:qFormat/>
    <w:rPr>
      <w:b/>
      <w:bCs/>
      <w:i w:val="false"/>
      <w:iCs w:val="fals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eastAsia="Times"/>
      <w:b/>
      <w:bCs/>
      <w:sz w:val="24"/>
      <w:szCs w:val="24"/>
    </w:rPr>
  </w:style>
  <w:style w:type="paragraph" w:styleId="TextBody">
    <w:name w:val="Body Text"/>
    <w:basedOn w:val="Normal"/>
    <w:pPr>
      <w:tabs>
        <w:tab w:val="clear" w:pos="709"/>
        <w:tab w:val="left" w:pos="1843"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1701" w:hanging="283"/>
    </w:pPr>
    <w:rPr>
      <w:rFonts w:ascii="Bookman Old Style" w:hAnsi="Bookman Old Style" w:cs="Bookman Old Style"/>
      <w:sz w:val="22"/>
      <w:szCs w:val="22"/>
    </w:rPr>
  </w:style>
  <w:style w:type="paragraph" w:styleId="Retraitcorpsdetexte2">
    <w:name w:val="Retrait corps de texte 2"/>
    <w:basedOn w:val="Normal"/>
    <w:qFormat/>
    <w:pPr>
      <w:tabs>
        <w:tab w:val="clear" w:pos="709"/>
        <w:tab w:val="center" w:pos="-1134" w:leader="none"/>
        <w:tab w:val="left" w:pos="-709" w:leader="none"/>
        <w:tab w:val="left" w:pos="1701" w:leader="none"/>
      </w:tabs>
      <w:ind w:left="1134" w:hanging="0"/>
    </w:pPr>
    <w:rPr>
      <w:rFonts w:ascii="Bookman Old Style" w:hAnsi="Bookman Old Style" w:cs="Bookman Old Style"/>
      <w:sz w:val="22"/>
      <w:szCs w:val="22"/>
    </w:rPr>
  </w:style>
  <w:style w:type="paragraph" w:styleId="Retraitcorpsdetexte3">
    <w:name w:val="Retrait corps de texte 3"/>
    <w:basedOn w:val="Normal"/>
    <w:qFormat/>
    <w:pPr>
      <w:tabs>
        <w:tab w:val="clear" w:pos="709"/>
        <w:tab w:val="center" w:pos="-1134" w:leader="none"/>
        <w:tab w:val="left" w:pos="-709" w:leader="none"/>
        <w:tab w:val="left" w:pos="1701" w:leader="none"/>
      </w:tabs>
      <w:ind w:left="1134" w:hanging="0"/>
      <w:jc w:val="both"/>
    </w:pPr>
    <w:rPr>
      <w:rFonts w:ascii="Bookman Old Style" w:hAnsi="Bookman Old Style" w:cs="Bookman Old Style"/>
      <w:sz w:val="22"/>
      <w:szCs w:val="22"/>
    </w:rPr>
  </w:style>
  <w:style w:type="paragraph" w:styleId="Contents1">
    <w:name w:val="TOC 1"/>
    <w:basedOn w:val="Normal"/>
    <w:next w:val="Normal"/>
    <w:pPr>
      <w:tabs>
        <w:tab w:val="clear" w:pos="709"/>
        <w:tab w:val="left" w:pos="-1134" w:leader="none"/>
        <w:tab w:val="right" w:pos="9356" w:leader="dot"/>
      </w:tabs>
      <w:ind w:left="1134" w:right="282" w:hanging="0"/>
    </w:pPr>
    <w:rPr>
      <w:rFonts w:ascii="Arial" w:hAnsi="Arial" w:cs="Arial"/>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tabs>
        <w:tab w:val="clear" w:pos="709"/>
        <w:tab w:val="left" w:pos="1843" w:leader="none"/>
      </w:tabs>
      <w:ind w:left="1418" w:right="-568" w:hanging="0"/>
    </w:pPr>
    <w:rPr>
      <w:sz w:val="24"/>
      <w:szCs w:val="24"/>
    </w:rPr>
  </w:style>
  <w:style w:type="paragraph" w:styleId="Corpsdetexte2">
    <w:name w:val="Corps de texte 2"/>
    <w:basedOn w:val="Normal"/>
    <w:qFormat/>
    <w:pPr>
      <w:tabs>
        <w:tab w:val="clear" w:pos="709"/>
        <w:tab w:val="left" w:pos="1843" w:leader="none"/>
      </w:tabs>
      <w:ind w:right="-567" w:hanging="0"/>
      <w:jc w:val="both"/>
    </w:pPr>
    <w:rPr>
      <w:sz w:val="24"/>
      <w:szCs w:val="24"/>
    </w:rPr>
  </w:style>
  <w:style w:type="paragraph" w:styleId="Footnote">
    <w:name w:val="Footnote Text"/>
    <w:basedOn w:val="Normal"/>
    <w:pPr/>
    <w:rPr/>
  </w:style>
  <w:style w:type="paragraph" w:styleId="Corpsdetexte3">
    <w:name w:val="Corps de texte 3"/>
    <w:basedOn w:val="Normal"/>
    <w:qFormat/>
    <w:pPr>
      <w:tabs>
        <w:tab w:val="clear" w:pos="709"/>
        <w:tab w:val="left" w:pos="1843" w:leader="none"/>
      </w:tabs>
      <w:ind w:right="-567" w:hanging="0"/>
    </w:pPr>
    <w:rPr>
      <w:sz w:val="24"/>
      <w:szCs w:val="24"/>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Courier New"/>
    </w:rPr>
  </w:style>
  <w:style w:type="paragraph" w:styleId="Enumration1">
    <w:name w:val="Enumération 1"/>
    <w:basedOn w:val="Normal"/>
    <w:qFormat/>
    <w:pPr>
      <w:numPr>
        <w:ilvl w:val="0"/>
        <w:numId w:val="3"/>
      </w:numPr>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DefaultParagraphFontParaCharCar">
    <w:name w:val="Default Paragraph Font Para Char Car"/>
    <w:basedOn w:val="Normal"/>
    <w:qFormat/>
    <w:pPr>
      <w:spacing w:lineRule="exact" w:line="240" w:before="0" w:after="160"/>
    </w:pPr>
    <w:rPr>
      <w:rFonts w:ascii="Verdana" w:hAnsi="Verdana" w:cs="Verdana"/>
      <w:lang w:val="en-US"/>
    </w:rPr>
  </w:style>
  <w:style w:type="paragraph" w:styleId="Spip">
    <w:name w:val="spip"/>
    <w:basedOn w:val="Normal"/>
    <w:qFormat/>
    <w:pPr>
      <w:spacing w:lineRule="auto" w:line="336"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TE-RENDU.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14:00Z</dcterms:created>
  <dc:creator>MES</dc:creator>
  <dc:description/>
  <cp:keywords/>
  <dc:language>en-US</dc:language>
  <cp:lastModifiedBy>celhayek</cp:lastModifiedBy>
  <cp:lastPrinted>2007-11-26T14:32:00Z</cp:lastPrinted>
  <dcterms:modified xsi:type="dcterms:W3CDTF">2008-12-17T18:2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