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right="72"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right="72" w:hanging="0"/>
        <w:jc w:val="center"/>
        <w:rPr/>
      </w:pPr>
      <w:r>
        <w:rPr>
          <w:rFonts w:cs="Times New Roman" w:ascii="Times New Roman" w:hAnsi="Times New Roman"/>
          <w:b/>
          <w:sz w:val="28"/>
          <w:szCs w:val="28"/>
        </w:rPr>
        <w:t>Fonctions et missions de conseil et d’observation</w:t>
      </w:r>
    </w:p>
    <w:p>
      <w:pPr>
        <w:pStyle w:val="Normal"/>
        <w:pBdr>
          <w:top w:val="single" w:sz="4" w:space="1" w:color="000000"/>
          <w:left w:val="single" w:sz="4" w:space="4" w:color="000000"/>
          <w:bottom w:val="single" w:sz="4" w:space="1" w:color="000000"/>
          <w:right w:val="single" w:sz="4" w:space="4" w:color="000000"/>
        </w:pBdr>
        <w:spacing w:before="0" w:after="0"/>
        <w:ind w:right="72" w:hanging="0"/>
        <w:jc w:val="center"/>
        <w:rPr>
          <w:rFonts w:ascii="Times New Roman" w:hAnsi="Times New Roman" w:cs="Times New Roman"/>
          <w:b/>
          <w:b/>
          <w:sz w:val="28"/>
          <w:szCs w:val="28"/>
        </w:rPr>
      </w:pPr>
      <w:r>
        <w:rPr>
          <w:rFonts w:cs="Times New Roman" w:ascii="Times New Roman" w:hAnsi="Times New Roman"/>
          <w:b/>
          <w:sz w:val="28"/>
          <w:szCs w:val="28"/>
        </w:rPr>
        <w:t>dans le champ de la lutte contre la pauvreté et l’exclusion sociale</w:t>
      </w:r>
    </w:p>
    <w:p>
      <w:pPr>
        <w:pStyle w:val="Normal"/>
        <w:pBdr>
          <w:top w:val="single" w:sz="4" w:space="1" w:color="000000"/>
          <w:left w:val="single" w:sz="4" w:space="4" w:color="000000"/>
          <w:bottom w:val="single" w:sz="4" w:space="1" w:color="000000"/>
          <w:right w:val="single" w:sz="4" w:space="4" w:color="000000"/>
        </w:pBdr>
        <w:spacing w:before="0" w:after="0"/>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right="72" w:hanging="0"/>
        <w:jc w:val="center"/>
        <w:rPr>
          <w:rFonts w:ascii="Times New Roman" w:hAnsi="Times New Roman" w:cs="Times New Roman"/>
          <w:b/>
          <w:b/>
          <w:sz w:val="28"/>
          <w:szCs w:val="28"/>
        </w:rPr>
      </w:pPr>
      <w:r>
        <w:rPr>
          <w:rFonts w:cs="Times New Roman" w:ascii="Times New Roman" w:hAnsi="Times New Roman"/>
          <w:b/>
          <w:sz w:val="28"/>
          <w:szCs w:val="28"/>
        </w:rPr>
        <w:t>Propositions du CNL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ind w:left="-180" w:hanging="0"/>
        <w:jc w:val="both"/>
        <w:rPr/>
      </w:pPr>
      <w:r>
        <w:rPr>
          <w:rFonts w:cs="Times New Roman" w:ascii="Times New Roman" w:hAnsi="Times New Roman"/>
          <w:b/>
          <w:sz w:val="28"/>
          <w:szCs w:val="28"/>
        </w:rPr>
        <w:t>Etat des lieux et constat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Un certain nombre de conseils et comités de suivi interviennent dans le champ de la lutte contre la pauvreté et l’exclusion socia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us dénombrons ainsi :</w:t>
      </w:r>
    </w:p>
    <w:p>
      <w:pPr>
        <w:pStyle w:val="Normal"/>
        <w:numPr>
          <w:ilvl w:val="0"/>
          <w:numId w:val="1"/>
        </w:numPr>
        <w:spacing w:before="0" w:after="0"/>
        <w:jc w:val="both"/>
        <w:rPr/>
      </w:pPr>
      <w:r>
        <w:rPr>
          <w:rFonts w:cs="Times New Roman" w:ascii="Times New Roman" w:hAnsi="Times New Roman"/>
        </w:rPr>
        <w:t>des conseils traitant chacun d’une thématique spécifique concernant l’exclusion et la pauvreté, de populations particulières, voire d’un dispositif particulier : le logement des personnes défavorisées (HCLPD), les politiques de l’emploi et plus particulièrement l’insertion par l’activité économique (CNIAE), l’insertion sociale et professionnelle des jeunes essentiellement à travers le dispositif des missions locales (CNML), l’intégration des populations immigrées sur un champ très large : conditions de vie, habitat, travail, emploi, éducation, formation (CNIPI et HCI), l’insertion des gens du voyage dans la communauté nationale (CNCGDV), la politique de la ville (CNV) [CFDT : ainsi que l’agence nationale pour la cohésion sociale et l’égalité des chances (ACS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e CNLE, qui dispose d’un large périmètre, pouvant traiter de l’ensemble des questions relatives à la pauvreté et à l’exclusion sociale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lusieurs comités ou commissions qui ont pour objectif d’assurer le suivi de la mise en œuvre de plans ou politiques spécifiques : le comité de suivi du plan de cohésion sociale, le comité de suivi du DALO (qui intègre désormais également le Parsa), le comité de suivi du Grenelle de l’insertion) ; un dernier vient d’être créé autour du suivi du volet logement et hébergement du plan de rel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réés à l’initiative de l’Etat et/ou à la demande des acteurs, ces instances, qui ont été élargies à de nouveaux acteurs (partenaires sociaux), témoignent d’une attente partagée. Pourtant, force est de constater qu’elles ne sont que trop rarement consultées par les pouvoirs publics et que, lorsqu’elles le sont, ces derniers tiennent peu compte de leurs avis. Il en ressort, pour les acteurs économiques et sociaux qui y participent, le sentiment d’un manque de transparence dans la décision politique, d’un investissement insuffisamment utile et, au total, une certaine frustration. Or, comme le souligne la circulaire du Premier Ministre du 8 décembre 200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ssocier à l’élaboration d’une réforme les acteurs économiques et sociaux est à la fois une marque de bonne santé démocratique et un gage d’efficacité dans la réfor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moyens de fonctionnement de ces instances sont inégaux mais le plus souvent très limités. Dans le cas du CNLE, il y a un décalage flagrant entre d’une part l’ambition définie par l’objet de ce conseil et le nombre de ses membres et d’autre part la modicité des moyens humains mis à sa disposi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 création de nouvelles instances ne s’est pas accompagnée d’une réflexion sur la « doctrine » quant aux fonctions et missions de conseil et de suivi. Celles-ci se caractérisent aujourd’hui par une grande hétérogénéité, depuis celles de « proposition », de « réflexion », « d’avis » jusqu’à la mission de « concertation entre les pouvoirs publics et les acteurs » en passant par celle de « bilan ». La place des instances de conseil auprès du Gouvernement interroge alors que l’action publique s’appuie fortement sur une production législative dans laquelle les parlementaires jouent pleinement leur rô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nfin, la multiplicité de ces conseils et comités pose la question fondamentale de leur articulation et de leur complémentarité ou non, alors que la pauvreté et l’exclusion sociale sont des phénomènes structurels complexes, concernant une grande diversité d’acteurs, nécessitant des approches transversales. La création d’une maison de la cohésion sociale visait à répondre à ce besoin d’articulation. La suppression de ce regroupement, contre la volonté exprimée par les trois conseils concernés, n’a donné lieu à aucune explication du Gouvernement à leurs présiden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ace à ces constats, le CNLE a souhaité formuler au Gouvernement des orientations et propositions pour redéfinir les missions attendues des fonctions de conseil et d’observation dans le champ de la lutte contre la pauvreté et l’exclusion sociale, et les moyens de les rendre plus opérationnels. Cela rejoint la préoccupation du gouvernement de « moderniser l’organisation de la concertation », selon les termes de la circulaire précitée. C’était également le sens des conclusions adoptées à l’issue du grenelle de l’inser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Orientation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Orientations générales sur les fonctions de concertation au service d’une gouvernance effica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e sens de la fonction des conseils : Promouvoir la pertinence et la cohérence des interventions de l’Etat, des collectivités territoriales et des acteurs.</w:t>
      </w:r>
    </w:p>
    <w:p>
      <w:pPr>
        <w:pStyle w:val="Normal"/>
        <w:spacing w:before="0" w:after="0"/>
        <w:jc w:val="both"/>
        <w:rPr>
          <w:rFonts w:ascii="Times New Roman" w:hAnsi="Times New Roman" w:cs="Times New Roman"/>
        </w:rPr>
      </w:pPr>
      <w:r>
        <w:rPr>
          <w:rFonts w:cs="Times New Roman" w:ascii="Times New Roman" w:hAnsi="Times New Roman"/>
        </w:rPr>
        <w:t>En dehors de quelques domaines régaliens, rares sont les politiques qui peuvent aujourd’hui être pilotées par l’Etat seul. Quelle que soit la légitimité du pouvoir détenu par l’Etat et, dans le cadre des compétences décentralisées, par les collectivités territoriales, il est toujours souhaitable de faire converger les interventions. En permettant les échanges et confrontations de constats, d’analyses, d’idées, un conseil rassemblant des représentants des différentes composantes de la société est un outil de pilotage, capable de fournir aux pouvoirs publics l’expertise nécessaire pour éclairer leurs décisions, et de favoriser la mise en cohérence des interventions de tous.</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a fonction de conseil repose sur la concertation</w:t>
      </w:r>
    </w:p>
    <w:p>
      <w:pPr>
        <w:pStyle w:val="Normal"/>
        <w:spacing w:before="0" w:after="0"/>
        <w:jc w:val="both"/>
        <w:rPr/>
      </w:pPr>
      <w:r>
        <w:rPr>
          <w:rFonts w:cs="Times New Roman" w:ascii="Times New Roman" w:hAnsi="Times New Roman"/>
        </w:rPr>
        <w:t>La fonction de conseil ne peut se limiter à de simples d’échanges ou consultations d’acteurs et d’experts divers. Elle doit reposer sur de véritables concertations (ce qui signifie rentrer dans un processus de négociation) entre les pouvoirs publics et l’ensemble des acteurs concernés par les questions de pauvreté et d’exclusion soc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a fonction de conseil doit s’inscrire dans la durée</w:t>
      </w:r>
    </w:p>
    <w:p>
      <w:pPr>
        <w:pStyle w:val="Normal"/>
        <w:spacing w:before="0" w:after="0"/>
        <w:jc w:val="both"/>
        <w:rPr>
          <w:rFonts w:ascii="Times New Roman" w:hAnsi="Times New Roman" w:cs="Times New Roman"/>
        </w:rPr>
      </w:pPr>
      <w:r>
        <w:rPr>
          <w:rFonts w:cs="Times New Roman" w:ascii="Times New Roman" w:hAnsi="Times New Roman"/>
        </w:rPr>
        <w:t xml:space="preserve">Il faut du temps pour faire partager des constats et analyses qui permettront à un conseil d’être en mesure d’élaborer des propositions ou de réagir de façon commune à des projets soumis par le Gouvernement. C’est le temps de la connaissance mutuelle et du travail en commu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a fonction de conseil inclut des missions de proposition, d’avis, d’alerte et de suivi</w:t>
      </w:r>
    </w:p>
    <w:p>
      <w:pPr>
        <w:pStyle w:val="Normal"/>
        <w:spacing w:before="0" w:after="0"/>
        <w:jc w:val="both"/>
        <w:rPr/>
      </w:pPr>
      <w:r>
        <w:rPr>
          <w:rFonts w:cs="Times New Roman" w:ascii="Times New Roman" w:hAnsi="Times New Roman"/>
        </w:rPr>
        <w:t xml:space="preserve">La fonction de conseil est tout d’abord synonyme de </w:t>
      </w:r>
      <w:r>
        <w:rPr>
          <w:rFonts w:cs="Times New Roman" w:ascii="Times New Roman" w:hAnsi="Times New Roman"/>
          <w:b/>
        </w:rPr>
        <w:t>proposition</w:t>
      </w:r>
      <w:r>
        <w:rPr>
          <w:rFonts w:cs="Times New Roman" w:ascii="Times New Roman" w:hAnsi="Times New Roman"/>
        </w:rPr>
        <w:t>. Il s’agit de permettre à l’ensemble des acteurs concernés d’être force de proposition – des propositions élaborées de façon collective et adressées aux pouvoirs public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e rôle est complémentaire de celui consistant à donner un </w:t>
      </w:r>
      <w:r>
        <w:rPr>
          <w:rFonts w:cs="Times New Roman" w:ascii="Times New Roman" w:hAnsi="Times New Roman"/>
          <w:b/>
        </w:rPr>
        <w:t xml:space="preserve">avis </w:t>
      </w:r>
      <w:r>
        <w:rPr>
          <w:rFonts w:cs="Times New Roman" w:ascii="Times New Roman" w:hAnsi="Times New Roman"/>
        </w:rPr>
        <w:t>sur les projets dont le Gouvernement saisit le conseil.</w:t>
      </w:r>
    </w:p>
    <w:p>
      <w:pPr>
        <w:pStyle w:val="Normal"/>
        <w:spacing w:before="0" w:after="0"/>
        <w:jc w:val="both"/>
        <w:rPr>
          <w:rFonts w:ascii="Times New Roman" w:hAnsi="Times New Roman" w:cs="Times New Roman"/>
        </w:rPr>
      </w:pPr>
      <w:r>
        <w:rPr>
          <w:rFonts w:cs="Times New Roman" w:ascii="Times New Roman" w:hAnsi="Times New Roman"/>
        </w:rPr>
        <w:t>La mission de conseil doit ensuite avoir pour rôle d’</w:t>
      </w:r>
      <w:r>
        <w:rPr>
          <w:rFonts w:cs="Times New Roman" w:ascii="Times New Roman" w:hAnsi="Times New Roman"/>
          <w:b/>
        </w:rPr>
        <w:t>alerter</w:t>
      </w:r>
      <w:r>
        <w:rPr>
          <w:rFonts w:cs="Times New Roman" w:ascii="Times New Roman" w:hAnsi="Times New Roman"/>
        </w:rPr>
        <w:t>. Il s’agit pour les acteurs de prévenir les pouvoirs publics de l’apparition ou de la dégradation de situations de pauvreté et d’exclus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nfin, le conseil doit avoir également un rôle de </w:t>
      </w:r>
      <w:r>
        <w:rPr>
          <w:rFonts w:cs="Times New Roman" w:ascii="Times New Roman" w:hAnsi="Times New Roman"/>
          <w:b/>
        </w:rPr>
        <w:t>suivi</w:t>
      </w:r>
      <w:r>
        <w:rPr>
          <w:rFonts w:cs="Times New Roman" w:ascii="Times New Roman" w:hAnsi="Times New Roman"/>
        </w:rPr>
        <w:t xml:space="preserve"> des différentes politiques et des plans mis en œuvre dans son domaine. Il s’agit d’en mesurer l’impact et l’efficacité pour en permettre d’éventuels ajust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nouveau conseil doit être au cœur d’une dimension d’« évaluation des politiques publiques », effectivement reconnue par les pouvoirs public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a fonction de conseil doit pouvoir s’appuyer sur un travail d’observation et de recherche/développement</w:t>
      </w:r>
    </w:p>
    <w:p>
      <w:pPr>
        <w:pStyle w:val="Normal"/>
        <w:spacing w:before="0" w:after="0"/>
        <w:jc w:val="both"/>
        <w:rPr>
          <w:rFonts w:ascii="Times New Roman" w:hAnsi="Times New Roman" w:cs="Times New Roman"/>
          <w:u w:val="single"/>
        </w:rPr>
      </w:pPr>
      <w:r>
        <w:rPr>
          <w:rFonts w:cs="Times New Roman" w:ascii="Times New Roman" w:hAnsi="Times New Roman"/>
        </w:rPr>
        <w:t>La fonction de conseil nécessite de s’appuyer sur une connaissance dynamique des besoins nationaux et locaux, quantitatifs et qualitatifs. Il s’agit d’observer en temps réel l’évolution des situations sociales et des comportements et d’anticiper les besoins. Il est indispensable que les données recueillies par l’Etat et les différents acteurs soient mises en commun et rendues accessibles à tou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L’observation doit avoir une vocation réellement interministérielle, associant notamment emploi, formation professionnelle, justice, intérieur, famille, etc., et bénéficier d’une autonomie scientif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l est nécessaire que l’observation se fasse au plus près des réalités du terrain et qu’elle soit fondée sur une </w:t>
      </w:r>
      <w:r>
        <w:rPr>
          <w:rFonts w:cs="Times New Roman" w:ascii="Times New Roman" w:hAnsi="Times New Roman"/>
          <w:b/>
        </w:rPr>
        <w:t>remontée des données locales</w:t>
      </w:r>
      <w:r>
        <w:rPr>
          <w:rFonts w:cs="Times New Roman" w:ascii="Times New Roman" w:hAnsi="Times New Roman"/>
        </w:rPr>
        <w:t>. Il faut associer à l’activité d’observation les collectivités et les opérateurs de terrain et harmoniser les outils exista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fonction de conseil doit également s’appuyer sur des travaux de recherche/développement qui doivent s’appuyer sur une méthodologie éprouvé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rFonts w:cs="Times New Roman" w:ascii="Times New Roman" w:hAnsi="Times New Roman"/>
          <w:b/>
        </w:rPr>
        <w:t>La fonction conseil n’a de sens que si elle est indépendante</w:t>
      </w:r>
    </w:p>
    <w:p>
      <w:pPr>
        <w:pStyle w:val="Normal"/>
        <w:spacing w:before="0" w:after="0"/>
        <w:jc w:val="both"/>
        <w:rPr/>
      </w:pPr>
      <w:r>
        <w:rPr>
          <w:rFonts w:cs="Times New Roman" w:ascii="Times New Roman" w:hAnsi="Times New Roman"/>
        </w:rPr>
        <w:t>La fonction de conseil soulève la question de l’indépendance des avis rendus au regard du processus de décision politique. Elle interroge à la fois la place de l’administration (participation aux travaux sans participation aux votes ?) et les modalités de désignation de certains membres composant les organismes consultatif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Orientations spécifiques au champ de la lutte contre l’exclusion et la pauvreté</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Faire prendre en compte l’exigence de la mise en œuvre des droits fondamentaux dans l’ensemble des politiques.</w:t>
      </w:r>
    </w:p>
    <w:p>
      <w:pPr>
        <w:pStyle w:val="Normal"/>
        <w:spacing w:before="0" w:after="0"/>
        <w:jc w:val="both"/>
        <w:rPr>
          <w:rFonts w:ascii="Times New Roman" w:hAnsi="Times New Roman" w:cs="Times New Roman"/>
        </w:rPr>
      </w:pPr>
      <w:r>
        <w:rPr>
          <w:rFonts w:cs="Times New Roman" w:ascii="Times New Roman" w:hAnsi="Times New Roman"/>
        </w:rPr>
        <w:t>La loi de 98 se réfère explicitement à ces droits fondamentaux, qui impliquent l’ensemble des domaines de l’action publique. La lutte contre les exclusions ne définit donc pas un périmètre d’intervention mais plutôt une entrée spécifique qui concerne toutes les politiques : il en résulte que les instances de conseil intervenant dans ce champ doivent être en capacité de dialoguer avec celles où s’élaborent les politiques plus glob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Veiller à la globalité de la lutte contre l’exclusion</w:t>
      </w:r>
    </w:p>
    <w:p>
      <w:pPr>
        <w:pStyle w:val="Normal"/>
        <w:spacing w:before="0" w:after="0"/>
        <w:jc w:val="both"/>
        <w:rPr>
          <w:rFonts w:ascii="Times New Roman" w:hAnsi="Times New Roman" w:cs="Times New Roman"/>
        </w:rPr>
      </w:pPr>
      <w:r>
        <w:rPr>
          <w:rFonts w:cs="Times New Roman" w:ascii="Times New Roman" w:hAnsi="Times New Roman"/>
        </w:rPr>
        <w:t>Pour l’individu qui la subit, l’exclusion présente rarement un seul visage : difficultés de logement, de santé, d’emploi de ressources se cumulent et se renforcent les unes les autres. C’est pourquoi l’action de prévention et de lutte contre les exclusions doit être pensée de façon cohérente. Il en résulte la nécessité d’un conseil généraliste développant une analyse globale des processus d’exclusion et assurant la cohérence des travaux des conseils thématiques. Le PNAI ayant vocation à être le document retraçant l’ensemble des interventions en matière de lutte contre les exclusions, ce conseil doit être pleinement associé à son élaboration et à son suiv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Apporter l’expertise nécessaire pour permettre la prise en compte des différents publics et des différents domaines de l’exclusion.</w:t>
      </w:r>
    </w:p>
    <w:p>
      <w:pPr>
        <w:pStyle w:val="Normal"/>
        <w:spacing w:before="0" w:after="0"/>
        <w:jc w:val="both"/>
        <w:rPr>
          <w:rFonts w:ascii="Times New Roman" w:hAnsi="Times New Roman" w:cs="Times New Roman"/>
        </w:rPr>
      </w:pPr>
      <w:r>
        <w:rPr>
          <w:rFonts w:cs="Times New Roman" w:ascii="Times New Roman" w:hAnsi="Times New Roman"/>
        </w:rPr>
        <w:t>La création de conseils spécialisés répond à un besoin d’approfondissement de thématiques qui font appel à des dispositifs et opérateurs spécialisés et nécessitent une expertise particuliè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Proposition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Compte tenu des orientations précédentes, le CNLE formule les propositions suivan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Un conseil national de la cohésion sociale et territori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Le CNLE aurait vocation à devenir le « Conseil national de la cohésion sociale et territoriale ». C’est au sein de ce conseil que les pouvoirs publics devraient mener systématiquement des concertations sur toute réforme (logement, emploi, santé, éducation…) qui peut avoir directement ou indirectement un impact sur la cohésion sociale et territoriale, dans une logique de prévention et de traitement de toute forme de pauvreté et d’exclusion, en lien avec les politiques générales du logement, de l’emploi, de la santé, de l’é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NLE doit disposer de la capacité à formuler des propositions. Ceci nécessite la tenue de groupes de travail pouvant s’appuyer sur les moyens humains nécessai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b/>
        </w:rPr>
        <w:t>avis</w:t>
      </w:r>
      <w:r>
        <w:rPr>
          <w:rFonts w:cs="Times New Roman" w:ascii="Times New Roman" w:hAnsi="Times New Roman"/>
        </w:rPr>
        <w:t xml:space="preserve"> rendus par ce conseil national de la cohésion sociale et territoriale sur les questions de pauvreté et d’exclusion sociale devraient donc être pris en compte par les conseils qui ont une vocation plus large, tels par exemple : le CERC, le Conseil d’Analyse Stratégique, le Conseil national de l’Habitat (CNH), le Conseil d’orientation pour l’emploi (COE), le Conseil national de la formation professionnelle tout au long de la vie (CNFPTLV)… Cela doit permettre aussi d’introduire dans les politiques plus globales la nécessaire dimension de prévention des situations d’exclusion et de pauvreté. Les avis de ce conseil devraient être systématiquement joints aux projets et propositions de loi discutées : faire mentionner systématiquement dans les visas des lois et décrets les avis qu’il a rendus.</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Un observatoire</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Le rôle d’observation devrait être rempli par un organisme auquel serait donné un statut lui garantissant l’indépendance scientifique. Celui-ci pourrait rassembler les moyens de l’ONPES mais aussi d’autres organismes effectuant une partie de ce travail (observatoire des ZUS, DREES, ORS,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statut juridique de GIP (Groupement d’intérêt public), qui permet d’associer des partenaires publics, des organismes de recherche et des associations,  serait sans doute le mieux adapté. Le conseil national de la cohésion sociale et territoriale devrait contribuer à définir une partie du programme de travail de ce GIP et donc y être représen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s missions de cet organisme devraient alors permettre de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rassembler et mettre en perspective l’ensemble des données relatives à la pauvreté ainsi qu’à toutes les formes d’exclusion,</w:t>
      </w:r>
    </w:p>
    <w:p>
      <w:pPr>
        <w:pStyle w:val="Normal"/>
        <w:numPr>
          <w:ilvl w:val="0"/>
          <w:numId w:val="3"/>
        </w:numPr>
        <w:spacing w:before="0" w:after="0"/>
        <w:jc w:val="both"/>
        <w:rPr/>
      </w:pPr>
      <w:r>
        <w:rPr>
          <w:rFonts w:cs="Times New Roman" w:ascii="Times New Roman" w:hAnsi="Times New Roman"/>
        </w:rPr>
        <w:t>définir et mettre en œuvre des enquêtes, renouvelées régulièrement, concernant par exemple la situation de la pauvreté, du logement social, de l’hébergement, de l’accès au droit, de l’emploi, de l’éducation, de l’illettrisme, de la santé…,</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éfinir un programme d’études et de recherche qui permette notamment de disposer d’études longitudinales sur les parcours des personnes, d’évaluer les bénéfices et les coûts des politiques mené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roposer des outils méthodologiques permettant de construire des observatoires locaux produisant des données comparabl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nstituer dans cette perspective un centre de ressources et d’accompagnement méthodologique pour les acteurs locaux.</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Le suivi des politiques publique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Ce conseil national de la cohésion sociale et territoriale pourrait assurer la fonction de suivi précitée pour</w:t>
      </w:r>
      <w:r>
        <w:rPr>
          <w:rFonts w:cs="Times New Roman" w:ascii="Times New Roman" w:hAnsi="Times New Roman"/>
          <w:b/>
        </w:rPr>
        <w:t xml:space="preserve"> </w:t>
      </w:r>
      <w:r>
        <w:rPr>
          <w:rFonts w:cs="Times New Roman" w:ascii="Times New Roman" w:hAnsi="Times New Roman"/>
        </w:rPr>
        <w:t xml:space="preserve">les politiques transversales ou ne faisant pas l’objet d’un conseil spécialisé. Ce ne peut être un rôle assigné à des comités de suivi créés en dehors de ce conseil national et parfois sans lien avec ce dernier (même si souvent les membres de ce comité appartiennent au CNLE et à bien d’autres comités). Il en va de la cohérence de la fonction de conseil, au service de la décision politiqu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devrait également être en mesure d’assurer le suivi des avis qu’il publie pour en mesurer l’effectivité, ce qui nécessite qu’il dispose d’un véritable secrétariat perman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La coordination de conseils spécialisés</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our fonder son expertise sur un plan sociétal et généraliste, dans une approche transversale et interministérielle, ce conseil national de la cohésion sociale et territoriale devrait pouvoir s’appuyer à la fois sur un outil d’observation et des conseils spécialisés. Il convient également de tenir compte du fait que certains conseils concernent un champ plus large que la lutte contre l’exclusion (notamment dans le domaine de l’emploi, de la formation professionnelle ou du log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haque conseil spécialisé traiterait d’un champ spécifique, selon un périmètre cohérent, sous l’angle de la lutte contre la pauvreté et l’exclusion sociale : l’insertion professionnelle (périmètre plus large que celui de l’actuel CNIAE), l’hébergement et le logement, la santé, l’intégration… Certaines questions plus spécifiques pourraient faire l’objet de groupes de travail ad hoc dans le cadre de ces conseils. Ces conseils auraient des liens privilégiés avec certains ministères selon leur champ de compét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conseil national de la cohésion sociale et territoriale, dont la vocation est par nature interministérielle, pourrait se voir officiellement reconnaitre un rôle de coordination des différents conseils spécialisés dans le champ de la lutte contre les exclus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faut plutôt parler de « formations spécialisées »,ou de « groupes de travail » pour illustrer le lien de subordination et de dépendance à un Conseil unique, seul habilité au final à arrêter un avis pertinent. Ceci répond à un souci de lisibilité et d’image extérieure. L’enjeu est de ne pas cloisonner les groupes par thématiques artificielles, aboutissant à un « saucissonnage » des politiqu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S : Le Conseil national de l’insertion par l’activité économique doit être tout à la fois membre d’un futur Conseil national de la cohésion sociale et territoriale mais également un conseil à part entière, au regard des préoccupations qui sont les siennes d’insertion professionnelle et d’accompagnement social. Le Conseil national de l’insertion par l’activité économique doit être représenté au futur Conseil national de la cohésion sociale et territoriale dans une relation non hiérarchique.</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La composition</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La fonction de conseil dans le champ de la pauvreté et de l’exclusion sociale nécessite d’associer une diversité d’acteurs représentatifs (sans aller jusqu’à la représentativité exclusive), à la fois des acteurs qui œuvrent en direction des personnes en situation de pauvreté et d’exclusion, des partenaires sociaux, des pouvoirs publics, des élus, des personnes qualifiées (dont des universitaires)... Selon les thématiques à traiter, des acteurs complémentaires peuvent y être associés compte tenu de leur experti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 représentation des </w:t>
      </w:r>
      <w:r>
        <w:rPr>
          <w:rFonts w:cs="Times New Roman" w:ascii="Times New Roman" w:hAnsi="Times New Roman"/>
          <w:b/>
        </w:rPr>
        <w:t>personnes en situation de pauvreté ou d’exclusion</w:t>
      </w:r>
      <w:r>
        <w:rPr>
          <w:rFonts w:cs="Times New Roman" w:ascii="Times New Roman" w:hAnsi="Times New Roman"/>
        </w:rPr>
        <w:t xml:space="preserve"> doit également être prise en compte dans les travaux du CNLE. Il ne faut pas créer de comité rassemblant exclusivement des personnes en situation d’exclusion mais les intégrer dans les groupes de travail thématiques et au sein du Consei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b/>
        </w:rPr>
        <w:t>modalités</w:t>
      </w:r>
      <w:r>
        <w:rPr>
          <w:rFonts w:cs="Times New Roman" w:ascii="Times New Roman" w:hAnsi="Times New Roman"/>
        </w:rPr>
        <w:t xml:space="preserve"> sont à définir pour que leurs situations, expressions et attentes soient pleinement intégrées, en évitant toute instrumentalisation ; pour s’assurer de la durée de leur mandat au sein de ces conseils ; pour définir les moyens de les accompagner dans cet exercice de représentation, notamment afin d’éviter toute instrumentalisa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rPr>
        <w:t xml:space="preserve">Les positions sont partagées sur la participation des </w:t>
      </w:r>
      <w:r>
        <w:rPr>
          <w:rFonts w:cs="Times New Roman" w:ascii="Times New Roman" w:hAnsi="Times New Roman"/>
          <w:b/>
          <w:i/>
        </w:rPr>
        <w:t>représentants de l’administration</w:t>
      </w:r>
      <w:r>
        <w:rPr>
          <w:rFonts w:cs="Times New Roman" w:ascii="Times New Roman" w:hAnsi="Times New Roman"/>
          <w:i/>
        </w:rPr>
        <w:t> :</w:t>
      </w:r>
    </w:p>
    <w:p>
      <w:pPr>
        <w:pStyle w:val="Normal"/>
        <w:numPr>
          <w:ilvl w:val="0"/>
          <w:numId w:val="4"/>
        </w:numPr>
        <w:spacing w:before="0" w:after="0"/>
        <w:jc w:val="both"/>
        <w:rPr/>
      </w:pPr>
      <w:r>
        <w:rPr>
          <w:rFonts w:cs="Times New Roman" w:ascii="Times New Roman" w:hAnsi="Times New Roman"/>
          <w:i/>
        </w:rPr>
        <w:t>Pour assurer la nécessaire indépendance de ces conseils, il est proposé que les représentants de l’administration, dont la participation aux débats est absolument nécessaire, ne prennent pas part aux votes.</w:t>
      </w:r>
    </w:p>
    <w:p>
      <w:pPr>
        <w:pStyle w:val="Normal"/>
        <w:numPr>
          <w:ilvl w:val="0"/>
          <w:numId w:val="4"/>
        </w:numPr>
        <w:spacing w:before="0" w:after="0"/>
        <w:jc w:val="both"/>
        <w:rPr>
          <w:rFonts w:ascii="Times New Roman" w:hAnsi="Times New Roman" w:cs="Times New Roman"/>
          <w:i/>
          <w:i/>
        </w:rPr>
      </w:pPr>
      <w:r>
        <w:rPr>
          <w:rFonts w:cs="Times New Roman" w:ascii="Times New Roman" w:hAnsi="Times New Roman"/>
          <w:i/>
        </w:rPr>
        <w:t>Comme cela a été le cas pour le Grenelle de l'insertion, c'est l'ensemble des parties concernées qu'il convient de réunir dans le conseil, y compris les représentants des administrations, à égalité de niveau avec les autres participants.]</w:t>
      </w:r>
    </w:p>
    <w:p>
      <w:pPr>
        <w:pStyle w:val="Normal"/>
        <w:spacing w:before="0" w:after="0"/>
        <w:ind w:left="360"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Par ailleurs, les </w:t>
      </w:r>
      <w:r>
        <w:rPr>
          <w:rFonts w:cs="Times New Roman" w:ascii="Times New Roman" w:hAnsi="Times New Roman"/>
          <w:b/>
        </w:rPr>
        <w:t>personnes qualifiées</w:t>
      </w:r>
      <w:r>
        <w:rPr>
          <w:rFonts w:cs="Times New Roman" w:ascii="Times New Roman" w:hAnsi="Times New Roman"/>
        </w:rPr>
        <w:t xml:space="preserve"> ne devraient plus pouvoir être désignées exclusivement par le pouvoir exécutif comme c’est parfois le cas. Elles devraient être également proposées par les membres des conseils eux-mêmes, par le Parlement ou le Conseil économique, social et environnemental, gage d’une certaine plural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Moyens</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a fonction de conseil nécessite des moyens d’analyse, de synthèse, de communication, de recherche-développement et l’organisation d’une forte réactivité. Il faut donc des moyens humains et budgétaires à la hauteur des enjeu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Une </w:t>
      </w:r>
      <w:r>
        <w:rPr>
          <w:rFonts w:cs="Times New Roman" w:ascii="Times New Roman" w:hAnsi="Times New Roman"/>
          <w:b/>
        </w:rPr>
        <w:t>mutualisation de moyens</w:t>
      </w:r>
      <w:r>
        <w:rPr>
          <w:rFonts w:cs="Times New Roman" w:ascii="Times New Roman" w:hAnsi="Times New Roman"/>
        </w:rPr>
        <w:t xml:space="preserve"> complémentaires, sous l’égide du Conseil national de la cohésion sociale et territoriale, permettrait d’atteindre une meilleure efficacité. Une relation non hiérarchique doit orienter la construction d’une </w:t>
      </w:r>
      <w:r>
        <w:rPr>
          <w:rFonts w:cs="Times New Roman" w:ascii="Times New Roman" w:hAnsi="Times New Roman"/>
          <w:b/>
        </w:rPr>
        <w:t>plate-forme technique et logistique commu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observatoire doit par ailleurs disposer de compétences pluridisciplinaires, notamment par la mutualisation de moyens aujourd’hui dispersés dans les différents organismes cités supra mais aussi par la mise à disposition d’ingénieurs de recherche et de statisticiens issus des organismes publics de recherche et de statistiques.</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0"/>
        <w:szCs w:val="20"/>
      </w:rPr>
      <w:t>Groupe de travail du CNLE « Fonction conseil et observation » – Projet de note de synthèse</w:t>
    </w:r>
  </w:p>
  <w:p>
    <w:pPr>
      <w:pStyle w:val="Footer"/>
      <w:pBdr>
        <w:top w:val="single" w:sz="4" w:space="1" w:color="000000"/>
      </w:pBdr>
      <w:spacing w:before="0" w:after="200"/>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Circulaire du Premier Ministre du 8 décembre 2008 relative à la modernisation de la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ocument de travail / Version amendée av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2" w:hanging="352"/>
      </w:pPr>
      <w:rPr>
        <w:rFonts w:ascii="Symbol" w:hAnsi="Symbol" w:cs="Symbol" w:hint="default"/>
        <w:color w:val="003366"/>
      </w:rPr>
    </w:lvl>
  </w:abstractNum>
  <w:abstractNum w:abstractNumId="2">
    <w:lvl w:ilvl="0">
      <w:start w:val="13"/>
      <w:numFmt w:val="bullet"/>
      <w:lvlText w:val=""/>
      <w:lvlJc w:val="left"/>
      <w:pPr>
        <w:tabs>
          <w:tab w:val="num" w:pos="360"/>
        </w:tabs>
        <w:ind w:left="360" w:hanging="360"/>
      </w:pPr>
      <w:rPr>
        <w:rFonts w:ascii="Wingdings" w:hAnsi="Wingdings" w:cs="Wingdings" w:hint="default"/>
        <w:u w:val="non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ind w:left="720" w:hanging="0"/>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1:00Z</dcterms:created>
  <dc:creator>Françoise</dc:creator>
  <dc:description/>
  <cp:keywords/>
  <dc:language>en-US</dc:language>
  <cp:lastModifiedBy>celhayek</cp:lastModifiedBy>
  <cp:lastPrinted>2010-08-27T16:49:00Z</cp:lastPrinted>
  <dcterms:modified xsi:type="dcterms:W3CDTF">2010-08-27T15:05:00Z</dcterms:modified>
  <cp:revision>49</cp:revision>
  <dc:subject/>
  <dc:title>Fonctions de conseil et d’observation</dc:title>
</cp:coreProperties>
</file>